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ZBENA ŠKOLA PREG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EVITA GAJA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18 PREGR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ŠKOLSKI KURIKULUM ZA ŠKOLSKU GODINU 2016.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grada, rujan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SNOVNI PODACI O GLAZBENOJ ŠKOLI PREGRADA……………………………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ZVANNASTAVNE AKTIVNOSTI……………………………………………………..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Božićni koncert…………………………………………………………………..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2. Božićni koncert u Crkvi sv. Petra, Prišlin……………………………………….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Božićna priredba u Kumrovcu…………………………………………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2.4. Završna priredba u Kumrovcu……………………………………………………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Javni nastupi učenika……………………………………………………………..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Animacijski koncerti……………………………………………………………..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7. Završni koncert……………………………………………………………………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JEKTI…………………………………………………………………………………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Dani glazbe u Pregradi…………………………………………………………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Prekogranična suradnja sa GŠ Radeče iz Slovenije……………………………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Suradnja s Muzejima Hrvatskog zagorja (Veliki Tabor)……………………….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4. Izvedba opere J. Haydna: Ljekarnik…………………………………………….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CERTI……………………………………………………………………………….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Koncert za violinu i klavir………………………………………………………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Harmonikaški koncert……………………………..............................................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. OSNOVNI PODACI O GLAZBENOJ ŠKOLI PREGRAD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ziv škol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Glazbena škola Preg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Ljudevita Gaja 34, 49218 Preg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Županij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Krapinsko – zagorsk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Šifra škol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02-123-00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lefon/fax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(049) 377 2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lazbena.skola.pregrada@kr.t-com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tranic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s-pregrada.skole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tični broj</w:t>
      </w:r>
      <w:r>
        <w:rPr>
          <w:rFonts w:cs="Times New Roman" w:ascii="Times New Roman" w:hAnsi="Times New Roman"/>
          <w:sz w:val="24"/>
          <w:szCs w:val="24"/>
        </w:rPr>
        <w:t>: 021081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</w:t>
      </w:r>
      <w:r>
        <w:rPr>
          <w:rFonts w:cs="Times New Roman" w:ascii="Times New Roman" w:hAnsi="Times New Roman"/>
          <w:sz w:val="24"/>
          <w:szCs w:val="24"/>
        </w:rPr>
        <w:t>: 3500992080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vnateljica</w:t>
      </w:r>
      <w:r>
        <w:rPr>
          <w:rFonts w:cs="Times New Roman" w:ascii="Times New Roman" w:hAnsi="Times New Roman"/>
          <w:sz w:val="24"/>
          <w:szCs w:val="24"/>
        </w:rPr>
        <w:t xml:space="preserve">: Petra Tokić, prof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jnica Škole</w:t>
      </w:r>
      <w:r>
        <w:rPr>
          <w:rFonts w:cs="Times New Roman" w:ascii="Times New Roman" w:hAnsi="Times New Roman"/>
          <w:sz w:val="24"/>
          <w:szCs w:val="24"/>
        </w:rPr>
        <w:t xml:space="preserve">: Anja Kunšt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 IZVANNASTAVNE AKTIVNOS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IĆNI KONCE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ći učenicima oko savladavanja treme, izgrađivanja samopouzd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ogućiti roditeljima i zainteresiranim slušateljima prezentaciju rada škole te uspješan rad pojedinca i gru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, sposobnost kritike i samokriti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astavn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planiraju, organiziraju, vode i vrednuju rad učenika; surađuju međusob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učen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daju doprinos u pripremi; sudjeluju u planiranim aktivnostima prema svojim sklonostim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cer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3. prosinca 2016. (petak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ca 300,00 kuna (grickalice, kolači, sokovi)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rezultata rada zajedno s nastavnic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IĆNI KONCERT U CRKVI SV. PETRA, PRIŠL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ija rad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ad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i nastav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ce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sinac 2016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osi organizat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 učenik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ŽIĆNA PRIREDBA OŠ JOSIPA BROZA U KUMROV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ija rad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ad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i nastavnic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ce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. prosinac 2016. (petak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osi organizator (OŠ Kumrove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 učenik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NA PRIREDBA OŠ JOSIPA BROZA U KUMROV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ija rad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ad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i nastavni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cert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. lipnja 2017. (srijed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osi organizator (OŠ Kumrove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NI NASTUPI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mogućiti učenicima koji idu na natjecanja odsvirati pripremljeni program prije natjec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procj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kritič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problema tr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uradnja s GŠ u Krapini, Zaboku i Mariji Bistric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koji idu na natjecanje i nastav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i nastavnici GŠ u Krapini, Zaboku i Mariji Bistrici koji se također pripremaju za natjec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cert i javni sa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ječanj 2017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ca 300,00 kuna (grickalice i sokov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rada s nastavnic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IJSKI KONCER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djece sa radom glazbe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interesirati učenike redovnih škola za glazbeno obrazov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stavnici i učenici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ratki koncert i predstavljanje instrumenta u redovnim osnovnim i srednjim školama (OŠ Pregrada, Hum na Sutli, Krapinske Toplice, Desinić, Tuhelj, SŠ Pregrada, GŠ u Krapini, OŠ Kumrovec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avanj/svibanj 2017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redbilježbi za upis u osnovnu i srednju glazbenu školu te pripremni raz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2.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ANNASTAVNA AKTI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NI KONCERT UČENIKA GŠ PREGR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zentacija rad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rad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movrednova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astavnici i učenici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cer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. lipnja 2017. (srijeda)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ca. 300,00 kuna (grickalice, kolači, sokovi)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rezultata rada zajedno s nastavnic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 PROJEK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3.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 GLAZBE U PREGRAD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žanje glazbenog užitka mještan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 za daljnjim radom učenicima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užanje učenicima suradnju sa profesorima Muzičke akademije i drugih ško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užanje mještanima i djeci uvid u način rada Glazbene škole (otvoreni dani GŠ Pregrada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i nastavnici Škole, gosti – predavači sa Muzičke akademije, gosti (učenici i učitelji GŠ Krapina, GŠ Zabok, GŠ Marija Bistrica i OŠ Kumrove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min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dio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ce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. do 7. travnja 2017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ca 20.000,00 kuna neto (ugovori o djelu gostujućih predavača); grickalice i sokovi za učenike i nastav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sjet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inuitet surad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INUIRANA PREKOGRANIČNA SURADNJA SA GŠ RADEČE IZ SLOVEN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 za daljnjim radom učenicima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užanje učenicima suradnju sa profesorima i učenicima drugih škola i njihovim iskustvima i načinom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i nastavnici GŠ Preg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čenici i nastavnici GŠ Radeče, Slovenij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đusobna gost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min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dio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ce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ontinuirano; školska godina 2016./2017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/ -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sjet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inuitet surad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JA S MUZEJIMA HRVATSKOG ZAGORJA ( DVOR VELIKI TABOR) – Srednjovjekovne sveča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 za daljnjim radom učenicim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žanje učenicima suradnju sa kulturnim institucijama Hrvatskog zagor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i nastavnici GŠ Pregrada (učenici flaute i git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jelatnici Velikog Tabor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stimirani koncer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ujan 2016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nosi organizator (Veliki Tabor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sjet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inuitet surad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EDBA OPERE J. HAYDNA: LJEKA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žanje glazbenog užitka mještan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 za daljnjim radom učenicim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ednička suradnja svih učenika i odjela Glazbe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jeloviti uvid u stvaranje glazbenog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užanje učenicima mogućnost suradnje sa profesionalnim glazbenici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i nastavnici GŠ Pregrada (puhački orkestar, mješoviti zbor srednje ško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rjana Blaće Šojat, prof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djel solo pjevanj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zvedba opere u sklopu manifestacije „Dani glazbe“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panj 2017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ca. 300,00 kuna (grickalice i sokov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movrednovanje uče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sjet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KONCER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.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RT ZA VIOLINU I KLAVIR (MARIJA ŠVERKO I PETRA GILM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žanje glazbenog užitka mještan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 za daljnjim radom učenicim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fesorica violine u GŠ Pregrada Marija Šverko i korepetitorica Petra Gilming (umjetnički suradnik Gudačkog odjela Muzičke akademije u Zagreb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c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ljeće 2017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ca. 4.000,00 kuna bruto (ugovori o djelu izvođača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sjet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4.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CERT BILJANE VIT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– NAMJ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užanje glazbenog užitka mještan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tivacija za daljnjim radom učenicima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ljana Vitanović, prof. harmo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REAL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cert; u sklopu mainfestacije „Dani glazbe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avanj 2017.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ca. 3.000,00 kuna bruto (ugovor o djelu gostujućeg izvođač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VREDN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oj posjetitel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kurikulum Glazbene škole Pregrada za školsku godinu 2016./2017. donesen je na sjednici Školskog odbora dana 30. rujna 2016. godine na prijedlog ravnateljice i Nastavničkog vijeća. Sa sadržajem školskog kurikuluma upoznato je Vijeće roditelja koje je dalo pozitivno mišljen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3/16-01/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214/01-380-16-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grada, 30. rujna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ja Klanš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bena.skola.pregrada@kr.t-com.hr" TargetMode="External"/><Relationship Id="rId3" Type="http://schemas.openxmlformats.org/officeDocument/2006/relationships/hyperlink" Target="http://www.gs-pregrada.skole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9:00Z</dcterms:created>
  <dc:creator>User</dc:creator>
  <dc:description/>
  <cp:keywords/>
  <dc:language>en-US</dc:language>
  <cp:lastModifiedBy>Korisnik</cp:lastModifiedBy>
  <cp:lastPrinted>2016-10-03T12:13:00Z</cp:lastPrinted>
  <dcterms:modified xsi:type="dcterms:W3CDTF">2016-10-04T07:57:00Z</dcterms:modified>
  <cp:revision>74</cp:revision>
  <dc:subject/>
  <dc:title/>
</cp:coreProperties>
</file>