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OBVEZNIKA: GLAZBENA ŠKOLA PREGRADA</w:t>
        <w:tab/>
        <w:tab/>
        <w:t>RAZINA: 31</w:t>
      </w:r>
    </w:p>
    <w:p>
      <w:pPr>
        <w:pStyle w:val="Normal"/>
        <w:rPr/>
      </w:pPr>
      <w:r>
        <w:rPr/>
        <w:t>POŠTANSKI BROJ: 49218</w:t>
        <w:tab/>
        <w:tab/>
        <w:tab/>
        <w:tab/>
        <w:tab/>
        <w:tab/>
        <w:tab/>
        <w:t>RAZDJEL: 0</w:t>
      </w:r>
    </w:p>
    <w:p>
      <w:pPr>
        <w:pStyle w:val="Normal"/>
        <w:rPr/>
      </w:pPr>
      <w:r>
        <w:rPr/>
        <w:t>MJESTO: PREGRADA</w:t>
        <w:tab/>
        <w:tab/>
        <w:tab/>
        <w:tab/>
        <w:tab/>
        <w:tab/>
        <w:tab/>
        <w:t>RKP: 40826</w:t>
      </w:r>
    </w:p>
    <w:p>
      <w:pPr>
        <w:pStyle w:val="Normal"/>
        <w:rPr/>
      </w:pPr>
      <w:r>
        <w:rPr/>
        <w:t>ADRESA SJEDIŠTA: LJUDEVITA GAJA 34</w:t>
        <w:tab/>
        <w:tab/>
        <w:tab/>
        <w:tab/>
        <w:t>ŠIFRA ŽUPANIJE: 2</w:t>
      </w:r>
    </w:p>
    <w:p>
      <w:pPr>
        <w:pStyle w:val="Normal"/>
        <w:rPr/>
      </w:pPr>
      <w:r>
        <w:rPr/>
        <w:t>ŽIRO RAČUN: HR4823600001101909709</w:t>
        <w:tab/>
        <w:tab/>
        <w:tab/>
        <w:tab/>
        <w:tab/>
        <w:t>ŠIFRA OPĆINE: 352</w:t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/>
        <w:t>MATIČNI BROJ: 02108186                                                                        OIB: 35009920804</w:t>
      </w:r>
    </w:p>
    <w:p>
      <w:pPr>
        <w:pStyle w:val="Normal"/>
        <w:rPr/>
      </w:pPr>
      <w:r>
        <w:rPr/>
        <w:t>ŠIFRA DJELATNOSTI: 8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I IZVJEŠTAJ ZA RAZDOBLJ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01.01. DO 31.12.201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R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RAZAC PR-RA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OP 001 - Prihodi poslovanja  u iznosu od 3.908.255,00 kuna, sastoje se od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OP 064 - Tekuće pomoći iz proračuna koji im nije nadležan u iznosu od 3.129.172,00 kuna,    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OP 077 - Prihodi od kamata za sredstva na računu u iznosu od 30,00 kuna,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111 - Prihodi po posebnim propisima u iznosu od 290.995,00 kuna (sufinanciranje cijene usluge- participacije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126 - Prihodi od pruženih usluga – iznajmljeni instrumenti u iznosu od 18.130,00 kuna (povećanje od 137,8 % jer su u proteklom razdoblju nabavljeni glazbeni instrumenti koji su iznajmljeni učenicima),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131 - Prihodi iz nadležnog proračuna za financiranje redovne djelatnosti proračunskih korisnika u iznosu od 469.928,00 kuna (prihod decentralizacije u iznosu od 467.528,00 kuna i iznos od 2.400,00 kuna je prihod Županije za pokriće troškova natjecanja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OP 133 - Prihodi iz nadležnog proračuna (decentralizacija) za financiranje rashoda za nabavu nefinancijske imovine u iznosu od 25.000,00 kuna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5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kuće pomoći proračunskim korisnicima iz proračuna koji im nije nadležan u iznosu od         3.129.172,00 kuna, utrošene su za:</w:t>
      </w:r>
    </w:p>
    <w:p>
      <w:pPr>
        <w:pStyle w:val="Normal"/>
        <w:ind w:left="1353" w:hanging="0"/>
        <w:rPr/>
      </w:pPr>
      <w:r>
        <w:rPr/>
        <w:tab/>
        <w:tab/>
        <w:t>- financiranje plaća i ostalih rashoda za zaposlene u iznosu od 3.116.839,00 kuna,</w:t>
      </w:r>
    </w:p>
    <w:p>
      <w:pPr>
        <w:pStyle w:val="Normal"/>
        <w:tabs>
          <w:tab w:val="clear" w:pos="708"/>
          <w:tab w:val="left" w:pos="2280" w:leader="none"/>
        </w:tabs>
        <w:ind w:left="2124" w:hanging="0"/>
        <w:rPr/>
      </w:pPr>
      <w:r>
        <w:rPr/>
        <w:t xml:space="preserve">- financiranje rashoda za novčanu naknadu poslodavca zbog nezapošljavanja osoba sa </w:t>
      </w:r>
    </w:p>
    <w:p>
      <w:pPr>
        <w:pStyle w:val="Normal"/>
        <w:tabs>
          <w:tab w:val="clear" w:pos="708"/>
          <w:tab w:val="left" w:pos="2280" w:leader="none"/>
        </w:tabs>
        <w:ind w:left="2124" w:hanging="0"/>
        <w:rPr/>
      </w:pPr>
      <w:r>
        <w:rPr/>
        <w:t xml:space="preserve">   </w:t>
      </w:r>
      <w:r>
        <w:rPr/>
        <w:t xml:space="preserve">invaliditetom u iznosu od 12.333,00 kuna, </w:t>
      </w:r>
    </w:p>
    <w:p>
      <w:pPr>
        <w:pStyle w:val="Normal"/>
        <w:tabs>
          <w:tab w:val="clear" w:pos="708"/>
          <w:tab w:val="left" w:pos="2280" w:leader="none"/>
        </w:tabs>
        <w:ind w:left="1353" w:hanging="0"/>
        <w:rPr/>
      </w:pPr>
      <w:r>
        <w:rPr/>
        <w:t xml:space="preserve">             </w:t>
      </w:r>
    </w:p>
    <w:p>
      <w:pPr>
        <w:pStyle w:val="Normal"/>
        <w:ind w:left="1353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Prihodi iz nadležnog proračuna za financiranje rashoda poslovanja – decentralizirana sredstva u iznosu od 467.528,00 kuna i 2.400,00 kuna za troškove natjecanja utrošeni su za:</w:t>
      </w:r>
    </w:p>
    <w:p>
      <w:pPr>
        <w:pStyle w:val="Normal"/>
        <w:ind w:left="1416" w:firstLine="708"/>
        <w:rPr/>
      </w:pPr>
      <w:r>
        <w:rPr/>
        <w:t>- prijevoz djelatnika na posao i s posla u iznosu od 332.812,00 kuna,</w:t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rPr/>
      </w:pPr>
      <w:r>
        <w:rPr/>
        <w:tab/>
        <w:tab/>
        <w:t>- za energiju u iznosu od 23.000,00 kuna,</w:t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ind w:left="720" w:hanging="0"/>
        <w:rPr/>
      </w:pPr>
      <w:r>
        <w:rPr/>
        <w:tab/>
        <w:t xml:space="preserve">   - za nabavu nefinancijske imovine 25.000,00 kuna,</w:t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ind w:left="720" w:hanging="0"/>
        <w:rPr/>
      </w:pPr>
      <w:r>
        <w:rPr/>
        <w:tab/>
        <w:t xml:space="preserve">   - materijal i usluge za tekuće i investicijsko održavanje u iznosu od 35.361,00 kuna,</w:t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ind w:left="1943" w:hanging="0"/>
        <w:rPr/>
      </w:pPr>
      <w:r>
        <w:rPr/>
        <w:t xml:space="preserve">   </w:t>
      </w:r>
      <w:r>
        <w:rPr/>
        <w:t>- ostali materijal i usluge (uredski materijal, sitni inventar, usluge ažuriranja računalnih baza, telefon i drugo) u iznosu od 51.355,00 kuna,</w:t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ind w:left="1943" w:hanging="0"/>
        <w:rPr/>
      </w:pPr>
      <w:r>
        <w:rPr/>
        <w:t xml:space="preserve">   </w:t>
      </w:r>
      <w:r>
        <w:rPr/>
        <w:t>- za financiranje rashoda za troškove natjecanja u iznosu od 2.400,00 kuna,</w:t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ind w:left="1943" w:hanging="0"/>
        <w:rPr/>
      </w:pPr>
      <w:r>
        <w:rPr/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hodi po posebnim propisima u iznosu od 290.995,00 kuna (sufinanciranje cijene usluge- participacije), utrošeni su za financiranje rashoda: </w:t>
      </w:r>
    </w:p>
    <w:p>
      <w:pPr>
        <w:pStyle w:val="Normal"/>
        <w:ind w:left="1416" w:firstLine="708"/>
        <w:rPr/>
      </w:pPr>
      <w:r>
        <w:rPr/>
        <w:t>- rashodi za materijal i usluge tekućeg i investicijskog održavanja u iznosu od 7.785,00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kuna,</w:t>
      </w:r>
    </w:p>
    <w:p>
      <w:pPr>
        <w:pStyle w:val="Normal"/>
        <w:ind w:left="1416" w:firstLine="708"/>
        <w:rPr/>
      </w:pPr>
      <w:r>
        <w:rPr/>
        <w:t>- rashodi za nabavu nefinancijske dugotrajne imovine u iznosu od 87.296,00 kuna,</w:t>
      </w:r>
    </w:p>
    <w:p>
      <w:pPr>
        <w:pStyle w:val="Normal"/>
        <w:ind w:left="1416" w:firstLine="708"/>
        <w:rPr/>
      </w:pPr>
      <w:r>
        <w:rPr/>
        <w:t>- rashodi za prijevoz djelatnika na posao i s posla u iznosu od 37.681,00 kuna,</w:t>
      </w:r>
    </w:p>
    <w:p>
      <w:pPr>
        <w:pStyle w:val="Normal"/>
        <w:ind w:left="1416" w:firstLine="708"/>
        <w:rPr/>
      </w:pPr>
      <w:r>
        <w:rPr/>
        <w:t xml:space="preserve">- ostali materijalni rashodi i rashodi za ostale usluge (troškovi službenog puta, seminari,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kotizacije za natjecanje učenika, literatura, grafičke i tiskarske usluge, električna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energija, usluge zaštite na radu, sitni inventar, ugovori o djelu za održane radionice i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seminare za učenike i ostalo)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hodi od pruženih usluga – iznajmljeni instrumenti u iznosu od 18.130,00 kuna, utrošeni su za financiranje rashoda:</w:t>
      </w:r>
    </w:p>
    <w:p>
      <w:pPr>
        <w:pStyle w:val="Normal"/>
        <w:ind w:left="1353" w:hanging="0"/>
        <w:rPr/>
      </w:pPr>
      <w:r>
        <w:rPr/>
        <w:t>- ugovore o djelu za održane koncerte i seminare za učenike škole u iznosu od 10.030,00 kun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AOP 153 - Plaće za prekovremeni rad u iznosu od 38.620,00 kuna, povećanje od 169,8 % zbog zamjena za bolovanje,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AOP 163 - Naknada za prijevoz zaposlenika na posao i s posla u iznosu od 370.493,00 kuna, povećanje 120 %  zbog većeg iznosa naknade za prijevoz zaposlenika na posao i s posla po kilometru,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AOP 171 - Sitni inventar u iznosu od 9.012,00 kuna, povećanje od 160,0 % zbog nabave sitnog inventara potrebnog za redovno odvijanje nastave (metronomi, usnici, sordine i slično),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AOP 175 - Usluge telefona, pošte i prijevoza u iznosu od 9.541,00 kuna, povećanje od 117,0 % zbog isteka ugovorne obveze i nove tarife,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AOP 176 - Usluge tekućeg i investicijskog održavanja u iznosu od 36.322,00 kuna, povećanje od 164,7 % zbog većeg broja nabavljene opreme koju treba tekuće održavati,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AOP 189 - Članarine i norme u iznosu od 13.800,00 kuna, povećanje od 152,5 % (članarine za povećani broj učenika na natjecanjima),</w:t>
      </w:r>
    </w:p>
    <w:p>
      <w:pPr>
        <w:pStyle w:val="Normal"/>
        <w:ind w:left="480" w:hanging="0"/>
        <w:rPr/>
      </w:pPr>
      <w:r>
        <w:rPr/>
        <w:t xml:space="preserve">  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AOP 361 - Uredska oprema i namještaj u iznosu od 42.257,00 kuna, povećanje 568,8 % zbog nabave prijenosnih računala koja su potrebna zbog uvođenja sustava E-dnevnika u školu,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ashodi za nabavu proizvedene dugotrajne imovine u iznosu od 112.296,00 sastoje se od:</w:t>
      </w:r>
    </w:p>
    <w:p>
      <w:pPr>
        <w:pStyle w:val="Normal"/>
        <w:ind w:left="1080" w:firstLine="708"/>
        <w:rPr/>
      </w:pPr>
      <w:r>
        <w:rPr/>
        <w:t xml:space="preserve">- rashoda za nabavu glazbene opreme u iznosu od 61.278,00 kuna (1 pijanino za </w:t>
      </w:r>
    </w:p>
    <w:p>
      <w:pPr>
        <w:pStyle w:val="Normal"/>
        <w:ind w:left="1080" w:firstLine="708"/>
        <w:rPr/>
      </w:pPr>
      <w:r>
        <w:rPr/>
        <w:t xml:space="preserve">  </w:t>
      </w:r>
      <w:r>
        <w:rPr/>
        <w:t>područni odjel u Kumrovcu, a ostalo za Pregradu – flauta, 2 eufonija, 3 klarineta),</w:t>
      </w:r>
    </w:p>
    <w:p>
      <w:pPr>
        <w:pStyle w:val="Normal"/>
        <w:ind w:left="1080" w:firstLine="708"/>
        <w:rPr/>
      </w:pPr>
      <w:r>
        <w:rPr/>
        <w:t>- uredska i školska oprema u iznosu od 42.257,00 kuna (8 prijenosnih računala),</w:t>
      </w:r>
    </w:p>
    <w:p>
      <w:pPr>
        <w:pStyle w:val="Normal"/>
        <w:ind w:left="1080" w:firstLine="708"/>
        <w:rPr/>
      </w:pPr>
      <w:r>
        <w:rPr/>
        <w:t>- ostala oprema za održavanja u iznosu od 1.062,00 kuna (kosilica)</w:t>
      </w:r>
    </w:p>
    <w:p>
      <w:pPr>
        <w:pStyle w:val="Normal"/>
        <w:ind w:left="1080" w:firstLine="708"/>
        <w:rPr/>
      </w:pPr>
      <w:r>
        <w:rPr/>
        <w:t>- knjige/note u iznosu od 7.699,00 kun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RAZAC BILANC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08" w:hanging="0"/>
        <w:rPr/>
      </w:pPr>
      <w:r>
        <w:rPr/>
        <w:t>AOP 001  - Imovina – u izvještajnom razdoblju nabavljena je glazbena oprema (1 pijanino, flauta, 2 eufonija i 3 klarineta) i ostala oprema (8 prijenosnih računala, kosilica i knjige),</w:t>
      </w:r>
    </w:p>
    <w:p>
      <w:pPr>
        <w:pStyle w:val="Normal"/>
        <w:ind w:left="1068" w:hanging="0"/>
        <w:rPr/>
      </w:pPr>
      <w:r>
        <w:rPr/>
        <w:t xml:space="preserve"> </w:t>
      </w:r>
    </w:p>
    <w:p>
      <w:pPr>
        <w:pStyle w:val="Normal"/>
        <w:ind w:left="1008" w:hanging="0"/>
        <w:rPr/>
      </w:pPr>
      <w:r>
        <w:rPr/>
        <w:t>AOP 067 - Novac na računu kod tuzemnih poslovnih banaka predviđen je za pokriće dijela materijalnih rashoda i usluga, energije, usluge za tekuće i investicijsko održavanje, ulaganje na tuđoj imovini radi prava korištenja, nabava  glazbene i ostale opreme,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AOP 159 - Unaprijed plaćeni rashodi budućih razdoblja u iznosu od 2.089,00 kuna su rashodi za pretplate na računovodstveni i pravni časopis za 2019. godinu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AOP 161 - Kontinuirani rashodi budućih razdoblja su rashodi za zaposlene - plaća radnika za 12. mjesec (prosinac)  koja se isplaćuje u 01. mjesecu (siječnju) slijedeće godine i ulazi u troškove buduće godine. Škola ima evidentiranih 12 troškova plaće u izvještajnom razdoblju,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AOP 233 - Višak prihoda poslovanja u iznosu od 380.633,00 kuna, i AOP 238 Manjak prihoda od          nefinancijske imovine u iznosu od 87.296,00 kuna,</w:t>
      </w:r>
    </w:p>
    <w:p>
      <w:pPr>
        <w:pStyle w:val="Normal"/>
        <w:ind w:left="1068" w:hanging="0"/>
        <w:rPr/>
      </w:pPr>
      <w:r>
        <w:rPr/>
        <w:t>Propisana korekcija rezultata s datumom 31.12.2018. je izvršena za iznos prihoda iz nadležnog       proračuna za financiranje rashoda za nabavu nefinancijske imovine, a za preostali manjak prihoda od nefinancijske imovine raspodjela rezultata će se izvršiti nakon odluke o raspodjeli rezultata u sljedećem razdoblju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128" w:hanging="0"/>
        <w:rPr/>
      </w:pPr>
      <w:r>
        <w:rPr/>
        <w:t>Škola nema iskazane podatke u bilanci o dugoročnim i kratkoročnim kreditima i zajmovima te      kamatama na kredite i zajmove.</w:t>
      </w:r>
    </w:p>
    <w:p>
      <w:pPr>
        <w:pStyle w:val="Normal"/>
        <w:ind w:left="11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OBVE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OP 036 - stanje obveza na kraju izvještajnog razdoblja u iznosu od 269.183,00 kuna sastoji se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- obveze za zaposlene - plaća radnika za 12. mjesec koja se isplaćuje u 01. mjesecu slijedeće godine,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- naknade zbog nezapošljavanja osoba sa invaliditetom i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ostalih tekućih obveza (računi za 12. mjesec - električna energija, komunalne usluge, voda i ostali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rashodi)  koji će biti plaćeni u 01. mjesecu 2019. godi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Cijeli iznos obveza u iznosu od 269.183,00 kuna su nedospjele obveze na kraju izvještajnog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azdoblja.</w:t>
      </w:r>
    </w:p>
    <w:p>
      <w:pPr>
        <w:pStyle w:val="Normal"/>
        <w:ind w:left="720" w:hanging="0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Ravnatelj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Petra Tokić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8:00Z</dcterms:created>
  <dc:creator>User</dc:creator>
  <dc:description/>
  <cp:keywords/>
  <dc:language>en-US</dc:language>
  <cp:lastModifiedBy>Korisnik</cp:lastModifiedBy>
  <cp:lastPrinted>2019-01-24T13:33:00Z</cp:lastPrinted>
  <dcterms:modified xsi:type="dcterms:W3CDTF">2019-01-28T06:54:00Z</dcterms:modified>
  <cp:revision>51</cp:revision>
  <dc:subject/>
  <dc:title>NAZIV OBVEZNIKA: GLAZBENA ŠKOLA PREGRADA</dc:title>
</cp:coreProperties>
</file>