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-562610</wp:posOffset>
            </wp:positionV>
            <wp:extent cx="1191895" cy="1082040"/>
            <wp:effectExtent l="0" t="0" r="0" b="0"/>
            <wp:wrapNone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LAZBENA ŠKOLA PREG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JUDEVITA GAJA 34, 49218 PREG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355</wp:posOffset>
            </wp:positionH>
            <wp:positionV relativeFrom="paragraph">
              <wp:posOffset>16510</wp:posOffset>
            </wp:positionV>
            <wp:extent cx="2343150" cy="1914525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EL./FAX.: (049) 377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– 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lazbena.skola.pregrada@kr.t-com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lazbenaskola.pregrada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I GLAZBE U PREGRA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– 17. TRAVNJA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♪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EDJELJAK, 13. TRAVNJA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00 – 19:00  Galerija Muzeja dr. Zlatka Dragutina Tudjine,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bena radionica za učenike klarin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5340</wp:posOffset>
            </wp:positionH>
            <wp:positionV relativeFrom="paragraph">
              <wp:posOffset>86995</wp:posOffset>
            </wp:positionV>
            <wp:extent cx="2981325" cy="5238750"/>
            <wp:effectExtent l="0" t="0" r="0" b="0"/>
            <wp:wrapNone/>
            <wp:docPr id="3" name="girl-singing-from-hymn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-singing-from-hymn-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oditelj: Bruno Philipp, prof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♪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TORAK, 14. TRAVNJA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00 Galerija Muzeja dr. Zlatka Dragutina Tudjine, Pregr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rt učenika GŠ Pregrada i gostiju (GŠ Krapina, Zabok, Marija Bistr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♪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RIJEDA, 15. TRAVNJA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:00 Dvorana OŠ Josipa Broza, Kumro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GŠ Pregrada u Kumrov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♪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ETVRTAK, 16. TRAVNJA 20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:00 – 18:00 Galerija Muzeja dr. Zlatka Dragutina Tudjine,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zbena radionica za učenike pje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: Dubravka Krušelj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00 Galerija Muzeja dr. Zlatka Dragutina Tudjine,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učenika GŠ Pregrada, sudionika natjec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♪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TAK, 17. TRAVNJA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:00 Galerija Muzeja dr. Zlatka Dragutina Tudjine,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učenika i profesora GŠ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UJEMO SE VAŠEM DOLA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AZ NA SVA DOGAĐANJA JE BESPLA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lazbena.skola.pregrada@kr.t-com.hr" TargetMode="External"/><Relationship Id="rId5" Type="http://schemas.openxmlformats.org/officeDocument/2006/relationships/hyperlink" Target="http://www.glazbenaskola.pregrada.hr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User</dc:creator>
  <dc:description/>
  <cp:keywords/>
  <dc:language>en-US</dc:language>
  <cp:lastModifiedBy>User</cp:lastModifiedBy>
  <cp:lastPrinted>2013-05-07T14:45:00Z</cp:lastPrinted>
  <dcterms:modified xsi:type="dcterms:W3CDTF">2015-04-08T10:32:00Z</dcterms:modified>
  <cp:revision>8</cp:revision>
  <dc:subject/>
  <dc:title/>
</cp:coreProperties>
</file>