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zbena škola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evita Gaja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18 Preg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JETNI ROK PRIJEMNIH ISPITA ZA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SNOVNU GLAZBENU ŠKOLU PREGRADA I PODRUČNI ODJEL KUMROVEC</w:t>
      </w:r>
      <w:r>
        <w:rPr>
          <w:rFonts w:cs="Times New Roman" w:ascii="Times New Roman" w:hAnsi="Times New Roman"/>
          <w:b/>
          <w:sz w:val="36"/>
          <w:szCs w:val="36"/>
        </w:rPr>
        <w:t xml:space="preserve"> 17., 18. I 19. LIPNJA 2015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UPISNE KVOTE PO INSTRUMENT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J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RU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VO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POME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VI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UČENIK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IKAŠ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UČ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DAČ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T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UČENIKA (1 + 3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guće je upisati 1 učenika u Pregradi i 3 učenika u Područnom odjelu Kumrov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O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guć upis samo u Preg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OLONČE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jetni upis; ukoliko se ne omogući odvijanje nastave kandidati koji su ostvarili upis mogu ići na instrument na kojem je ostalo upisnih mje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guć upis samo u Pregradi</w:t>
            </w:r>
          </w:p>
        </w:tc>
      </w:tr>
      <w:tr>
        <w:trPr>
          <w:trHeight w:val="36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HAČ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RI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UČENIKA (3 + 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guće je upisati 3 učenika u Pregradi i 1 učenika u Područnom odjelu Kumrov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U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SOF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Pojam učenik odnosi se na muški i na ženski r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ovna lista će biti izvješena nakon prijemnih ispita, dana 19. lipnja 2015. do 10:00 sati te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s-pregrada.skole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i koji ne ostvare pravo upisa na željeni instrument mogu odabrati instrument na kojem je ostalo mje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i koji su pohađali 2 godine glazbenog vrtića ostvaruju pravo na izravan up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ravnatelj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etra To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-pregrad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8:00Z</dcterms:created>
  <dc:creator>User</dc:creator>
  <dc:description/>
  <cp:keywords/>
  <dc:language>en-US</dc:language>
  <cp:lastModifiedBy>User</cp:lastModifiedBy>
  <cp:lastPrinted>2015-06-15T12:42:00Z</cp:lastPrinted>
  <dcterms:modified xsi:type="dcterms:W3CDTF">2015-06-15T10:42:00Z</dcterms:modified>
  <cp:revision>23</cp:revision>
  <dc:subject/>
  <dc:title/>
</cp:coreProperties>
</file>