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1.12.202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OP 001 – prihodi poslovanja  u iznosu od 4.201.760,00 kuna, a sastoje se od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OP 064 - tekuće pomoći iz proračuna koji im nije nadležan u iznosu od  3.475.717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OP 065-  kapitalne pomoći proračunskim korisnicima iz proračuna koji im nije nadležan u iznosu od  1.600,00 kuna (pomoć MZO za nabavu knjiga i nota),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OP 077 - prihodi od kamata za sredstva na računu u iznosu od 38,00 kuna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11 – prihodi po posebnim propisima u iznosu od 270.805,00 kuna, indeks smanjenja 91,1% (prihod od sufinanciranja cijene usluge- participacije; smanjenje zbog manjeg broja upisanih učenika u prvi razred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26 - prihodi od pruženih usluga-iznajmljeni instrumenti u iznosu od 19.480,00 kuna, indeks smanjenja 82,6% (zbog manjeg broja iznajmljenih instrumenata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31 – prihodi iz nadležnog proračuna za financiranje redovne djelatnosti proračunskih korisnika u iznosu od 434.120,00 kuna (cijeli iznos je prihod decentralizacije),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32 – prihodi iz nadležnog proračuna za financiranje rashoda poslovanja u iznosu od 387.295,00 kuna je prihod decentralizacije za financiranje rashoda poslovanja, indeks smanjenja 87,4% (zbog manjih troškova prijevoza djelatnika na posao i s posla i manjih ostalih troškova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P 133 – prihodi iz nadležnog proračuna (decentralizacija) za financiranje rashoda za nabavu nefinancijske imovine u iznosu od 46.825,00 kuna, indeks povećanja 758,4% (zbog nabave opreme za zadovoljavanje epidemioloških uvjeta za održavanje nastave i nabave glazbenih instrumenata)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56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kuće pomoći proračunskim korisnicima iz proračuna koji im nije nadležan u iznosu od         3.475.717,00 kuna, utrošeno je za:</w:t>
      </w:r>
    </w:p>
    <w:p>
      <w:pPr>
        <w:pStyle w:val="Normal"/>
        <w:ind w:left="1353" w:hanging="0"/>
        <w:rPr/>
      </w:pPr>
      <w:r>
        <w:rPr/>
        <w:tab/>
        <w:tab/>
        <w:t>- financiranje plaća i ostalih rashoda za zaposlene u iznosu od 3.464.842,00 kuna,</w:t>
      </w:r>
    </w:p>
    <w:p>
      <w:pPr>
        <w:pStyle w:val="Normal"/>
        <w:ind w:left="1353" w:hanging="0"/>
        <w:rPr/>
      </w:pPr>
      <w:r>
        <w:rPr/>
        <w:t xml:space="preserve">             </w:t>
      </w:r>
      <w:r>
        <w:rPr/>
        <w:t xml:space="preserve">- financiranje rashoda za novčanu naknadu poslodavca zbog nezapošljavanja osoba sa </w:t>
      </w:r>
    </w:p>
    <w:p>
      <w:pPr>
        <w:pStyle w:val="Normal"/>
        <w:tabs>
          <w:tab w:val="clear" w:pos="708"/>
          <w:tab w:val="left" w:pos="2280" w:leader="none"/>
        </w:tabs>
        <w:ind w:left="2124" w:hanging="0"/>
        <w:rPr/>
      </w:pPr>
      <w:r>
        <w:rPr/>
        <w:t xml:space="preserve">   </w:t>
      </w:r>
      <w:r>
        <w:rPr/>
        <w:t xml:space="preserve">invaliditetom u iznosu od 10.875,00 kuna, </w:t>
      </w:r>
    </w:p>
    <w:p>
      <w:pPr>
        <w:pStyle w:val="Normal"/>
        <w:tabs>
          <w:tab w:val="clear" w:pos="708"/>
          <w:tab w:val="left" w:pos="2280" w:leader="none"/>
        </w:tabs>
        <w:ind w:left="1353" w:hanging="0"/>
        <w:rPr/>
      </w:pPr>
      <w:r>
        <w:rPr/>
        <w:t xml:space="preserve">             </w:t>
      </w:r>
    </w:p>
    <w:p>
      <w:pPr>
        <w:pStyle w:val="Normal"/>
        <w:ind w:left="1353" w:hanging="0"/>
        <w:rPr/>
      </w:pPr>
      <w:r>
        <w:rPr/>
        <w:t xml:space="preserve">  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odi iz nadležnog proračuna za financiranje rashoda poslovanja – decentralizirana sredstva u iznosu od 434.120,00 utrošena su za:</w:t>
      </w:r>
    </w:p>
    <w:p>
      <w:pPr>
        <w:pStyle w:val="Normal"/>
        <w:ind w:left="1416" w:firstLine="708"/>
        <w:rPr/>
      </w:pPr>
      <w:r>
        <w:rPr/>
        <w:t>- prijevoz djelatnika na posao i s posla u iznosu od 250.782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  <w:tab/>
        <w:tab/>
        <w:t>- za energiju u iznosu od 20.600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ab/>
        <w:t xml:space="preserve">   - za nabavu nefinancijske imovine u iznosu od 46.825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720" w:hanging="0"/>
        <w:rPr/>
      </w:pPr>
      <w:r>
        <w:rPr/>
        <w:tab/>
        <w:t xml:space="preserve">   - materijal i usluge za tekuće i investicijsko održavanje u iznosu od 35.517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</w:t>
      </w:r>
      <w:r>
        <w:rPr/>
        <w:t xml:space="preserve">- ostali materijal i usluge (uredski mat., usluge promidžbe i informiranja, poštarina, 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   </w:t>
      </w:r>
      <w:r>
        <w:rPr/>
        <w:t xml:space="preserve">komunalne usluge, usluge ažuriranja računalnih baza, telefon i dr.) u iznosu od 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ind w:left="1943" w:hanging="0"/>
        <w:rPr/>
      </w:pPr>
      <w:r>
        <w:rPr/>
        <w:t xml:space="preserve">      </w:t>
      </w:r>
      <w:r>
        <w:rPr/>
        <w:t>80.396,00 kuna,</w:t>
      </w:r>
    </w:p>
    <w:p>
      <w:pPr>
        <w:pStyle w:val="Normal"/>
        <w:tabs>
          <w:tab w:val="clear" w:pos="708"/>
          <w:tab w:val="left" w:pos="1943" w:leader="none"/>
          <w:tab w:val="left" w:pos="2106" w:leader="none"/>
          <w:tab w:val="left" w:pos="255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odi  po posebnim propisima u iznosu od 270.805,00 kuna (sufinanciranje cijene usluge- participacije), koriste se za financiranje rashoda: </w:t>
      </w:r>
    </w:p>
    <w:p>
      <w:pPr>
        <w:pStyle w:val="Normal"/>
        <w:ind w:left="1416" w:firstLine="708"/>
        <w:rPr/>
      </w:pPr>
      <w:r>
        <w:rPr/>
        <w:t xml:space="preserve">- troškovi službenog puta, </w:t>
      </w:r>
    </w:p>
    <w:p>
      <w:pPr>
        <w:pStyle w:val="Normal"/>
        <w:ind w:left="1416" w:firstLine="708"/>
        <w:rPr/>
      </w:pPr>
      <w:r>
        <w:rPr/>
        <w:t xml:space="preserve">- rashodi za usluge platnog prometa, </w:t>
      </w:r>
    </w:p>
    <w:p>
      <w:pPr>
        <w:pStyle w:val="Normal"/>
        <w:ind w:left="1416" w:firstLine="708"/>
        <w:rPr/>
      </w:pPr>
      <w:r>
        <w:rPr/>
        <w:t xml:space="preserve">- rashodi za ugovore o djelu, </w:t>
      </w:r>
    </w:p>
    <w:p>
      <w:pPr>
        <w:pStyle w:val="Normal"/>
        <w:ind w:left="1416" w:firstLine="708"/>
        <w:rPr/>
      </w:pPr>
      <w:r>
        <w:rPr/>
        <w:t xml:space="preserve">- ostali materijalni rashodi i rashodi za ostale usluge (seminari, električn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energija, plin, literatura, usluge tek. i invest. održavanja, usluge zaštite na radu i ostalo),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odi  od pruženih usluga-iznajmljeni instrumenti u iznosu 19.480,00 kuna, (utrošena su za financiranje ugovora o djelu za redovno održavanje nastave za glazbeni razred),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AOP 153 - plaće za prekovremeni rad u iznosu od 16.331,00 kuna, indeks smanjenja 30,9 % (zbog manjeg broja upisanih učenika)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62 – službena putovanja u iznosu od 25.315,00 kuna, indeks smanjenja 53,2% (zbog epidemiološke situacije nije bilo održanih natjecanja učenika i nisu se održavali seminari i ostala stručna usavršavanj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63 – naknada za prijevoz djelatnika na posao i s posla u iznosu od 250.783,00 kuna, indeks smanjenja 66,6% (zbog rada od kuće djelatnik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67 – uredski materijal i ostali materijalni rashodi u iznosu od 28.460,00 kuna, indeks povećanja 169,4% (zbog nabave veće količine dezinfekcijskog materijal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71 – sitni inventar i auto gume u iznosu od 17.788,00 kuna, indeks povećanja 325,6% (zbog nabave inventara za zadovoljavanje epidemioloških uvjeta za održavanje nastave, pregrade od pleksiglasa za stolove u učionicam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76- usluge tekućeg i investicijskog održavanja u iznosu od 36.804,00 kuna, indeks povećanja 124,1 % (zbog premještanja komunikacijskog ormara i ostalih usluga održavanj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AOP 181 – intelektualne i osobne usluge u iznosu od 54.107,00 kuna, indeks povećanja od 305,0% (zbog povećanog broja ugovora o djelu za održavanje nastave za glazbeni razred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AOP 189 – članarine i norme u iznosu od 5.050,00 kuna, indeks smanjenja 39,0% (neodržavanje natjecanja učenika),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Rashodi za nabavu proizvedene dugotrajne imovine u iznosu od 49.024,00 sastoje se od:</w:t>
      </w:r>
    </w:p>
    <w:p>
      <w:pPr>
        <w:pStyle w:val="Normal"/>
        <w:ind w:left="480" w:hanging="0"/>
        <w:rPr/>
      </w:pPr>
      <w:r>
        <w:rPr/>
        <w:t xml:space="preserve">                     </w:t>
      </w:r>
      <w:r>
        <w:rPr/>
        <w:t>- uredska oprema u iznosu od 4.314,00 kuna (dva metalna arhivska ormara)</w:t>
      </w:r>
    </w:p>
    <w:p>
      <w:pPr>
        <w:pStyle w:val="Normal"/>
        <w:ind w:left="480" w:hanging="0"/>
        <w:rPr/>
      </w:pPr>
      <w:r>
        <w:rPr/>
        <w:tab/>
        <w:tab/>
        <w:t xml:space="preserve">     - komunikacijska oprema u iznosu od 5.225,00 kuna (komunikacijski ormar)</w:t>
      </w:r>
    </w:p>
    <w:p>
      <w:pPr>
        <w:pStyle w:val="Normal"/>
        <w:ind w:left="1080" w:firstLine="708"/>
        <w:rPr/>
      </w:pPr>
      <w:r>
        <w:rPr/>
        <w:t xml:space="preserve">- rashoda za nabavu glazbene opreme u iznosu od 34.554,00 kuna (saksofon za </w:t>
      </w:r>
    </w:p>
    <w:p>
      <w:pPr>
        <w:pStyle w:val="Normal"/>
        <w:ind w:left="1080" w:firstLine="708"/>
        <w:rPr/>
      </w:pPr>
      <w:r>
        <w:rPr/>
        <w:t xml:space="preserve">   </w:t>
      </w:r>
      <w:r>
        <w:rPr/>
        <w:t>potrebe orkestra, violina četvrtinka, dvije gitare, JBL zvučnik, truba, video snimač),</w:t>
      </w:r>
    </w:p>
    <w:p>
      <w:pPr>
        <w:pStyle w:val="Normal"/>
        <w:ind w:left="1080" w:firstLine="708"/>
        <w:rPr/>
      </w:pPr>
      <w:r>
        <w:rPr/>
        <w:t>- oprema za ostale namjene u iznosu od 2.731,00 kune (školska ploča na stalku),</w:t>
      </w:r>
    </w:p>
    <w:p>
      <w:pPr>
        <w:pStyle w:val="Normal"/>
        <w:ind w:left="1080" w:firstLine="708"/>
        <w:rPr/>
      </w:pPr>
      <w:r>
        <w:rPr/>
        <w:t>- knjige/note u iznosu od 2.200,00 kuna.</w:t>
      </w:r>
    </w:p>
    <w:p>
      <w:pPr>
        <w:pStyle w:val="Normal"/>
        <w:ind w:left="48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BILAN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firstLine="708"/>
        <w:rPr/>
      </w:pPr>
      <w:r>
        <w:rPr/>
        <w:t xml:space="preserve">AOP 001  - Imovina – u izvještajnom razdoblju nabavljena je glazbena oprema (dvije gitare, saksofon za potrebe orkestra, jedna truba, video snimač, JBL zvučnik i jedna violina četvrtinka)  i ostala oprema (2 metalna arhivska ormara, komunikacijski ormar, školska ploča i knjige za glazbeno teoretske predmete i note), </w:t>
      </w:r>
    </w:p>
    <w:p>
      <w:pPr>
        <w:pStyle w:val="Normal"/>
        <w:ind w:left="1080" w:firstLine="708"/>
        <w:rPr/>
      </w:pPr>
      <w:r>
        <w:rPr/>
      </w:r>
    </w:p>
    <w:p>
      <w:pPr>
        <w:pStyle w:val="Normal"/>
        <w:ind w:left="1080" w:firstLine="708"/>
        <w:rPr/>
      </w:pPr>
      <w:r>
        <w:rPr/>
        <w:t>AOP 016 – Komunikacijska oprema – nabavljen je novi komunikacijski ormar zbog potreba Carneta i uvođenja pametnih ploča,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ind w:left="1416" w:firstLine="408"/>
        <w:rPr/>
      </w:pPr>
      <w:r>
        <w:rPr/>
        <w:t xml:space="preserve">AOP 067 - Novac na računu kod tuzemnih poslovnih banaka predviđen je za pokriće dijela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materijalnih rashoda i usluga, energije, usluge za tekuće i investicijsko održavanje, ulaganje na tuđoj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imovini radi prava korištenja, nabava  glazbene i ostale opreme,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            </w:t>
      </w:r>
      <w:r>
        <w:rPr/>
        <w:t>AOP 164 - Rashodi budućih razdoblja su rashodi za zaposlene - plaća radnika za 12. mjesec (prosinac)  koja se isplaćuje u 01. mjesecu (siječnju) slijedeće godine i ulazi u troškove buduće godine i naknada zbog nezapošljavanja osoba sa invaliditetom. Škola ima evidentiranih 12 troškova plaće u izvještajnom razdoblju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            </w:t>
      </w:r>
      <w:r>
        <w:rPr/>
        <w:t xml:space="preserve">AOP 180 - Ostale tekuće obveze su potraživanja za naknadu plaće za bolovanja na teret </w:t>
      </w:r>
    </w:p>
    <w:p>
      <w:pPr>
        <w:pStyle w:val="Normal"/>
        <w:ind w:left="1068" w:hanging="0"/>
        <w:rPr/>
      </w:pPr>
      <w:r>
        <w:rPr/>
        <w:t xml:space="preserve">                              </w:t>
      </w:r>
      <w:r>
        <w:rPr/>
        <w:t>HZZO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            </w:t>
      </w:r>
      <w:r>
        <w:rPr/>
        <w:t>AOP 239 - Višak prihoda poslovanja ostvaren je u iznosu od 528.846,00 kuna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            </w:t>
      </w:r>
      <w:r>
        <w:rPr/>
        <w:t>AOP 244 -  Manjak prihoda od nefinancijske imovine iznosi 600,00 kuna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Propisana korekcija rezultata s datumom 31.12.2020. godine je izvršena za iznos prihoda iz nadležnog proračuna za financiranje rashoda za nabavu nefinancijske imovine u iznosu od 46.825,00 kuna i za iznos kapitalnih pomoći proračunskim korisnicima iz proračuna koji im nije nadležan u iznosu od  1.600,00 kuna (pomoć MZO za nabavu knjiga i nota), a za preostali manjak prihoda od nefinancijske imovine raspodjela rezultata će se izvršiti nakon odluke o raspodjeli rezultata u sljedećem razdoblj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128" w:hanging="0"/>
        <w:rPr/>
      </w:pPr>
      <w:r>
        <w:rPr/>
        <w:t>Škola nema iskazane podatke u bilanci o dugoročnim i kratkoročnim kreditima i zajmovima te      kamatama na kredite i zaj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OP 036 - stanje obveza na kraju izvještajnog razdoblja u iznosu od 308.469,00 kuna sastoje se od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obveze za zaposlene - plaća radnika za 12. mjesec koja se isplaćuje u 01. mj. 2021.godine,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naknade zbog nezapošljavanja osoba sa invaliditetom i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- ostalih tekućih obveza (računi za 12. mjesec - energija, komunalne usluge, voda i ostali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rashodi)  koji će biti plaćeni u 01. mj. 2021. god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Iznos obveza od 308.469,00 kuna su nedospjele obveze na kraju izvještajnog razdoblj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ravnatelj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Petra Tokić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User</dc:creator>
  <dc:description/>
  <cp:keywords/>
  <dc:language>en-US</dc:language>
  <cp:lastModifiedBy>Računovodstvo</cp:lastModifiedBy>
  <cp:lastPrinted>2021-01-25T12:25:00Z</cp:lastPrinted>
  <dcterms:modified xsi:type="dcterms:W3CDTF">2021-01-25T11:58:00Z</dcterms:modified>
  <cp:revision>81</cp:revision>
  <dc:subject/>
  <dc:title>NAZIV OBVEZNIKA: GLAZBENA ŠKOLA PREGRADA</dc:title>
</cp:coreProperties>
</file>