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PREGRADA</w:t>
        <w:tab/>
        <w:tab/>
        <w:t>RAZINA: 31</w:t>
      </w:r>
    </w:p>
    <w:p>
      <w:pPr>
        <w:pStyle w:val="Normal"/>
        <w:rPr/>
      </w:pPr>
      <w:r>
        <w:rPr/>
        <w:t>POŠTANSKI BROJ: 49218</w:t>
        <w:tab/>
        <w:tab/>
        <w:tab/>
        <w:tab/>
        <w:tab/>
        <w:tab/>
        <w:tab/>
        <w:t>RAZDJEL: 0</w:t>
      </w:r>
    </w:p>
    <w:p>
      <w:pPr>
        <w:pStyle w:val="Normal"/>
        <w:rPr/>
      </w:pPr>
      <w:r>
        <w:rPr/>
        <w:t>MJESTO: PREGRADA</w:t>
        <w:tab/>
        <w:tab/>
        <w:tab/>
        <w:tab/>
        <w:tab/>
        <w:tab/>
        <w:tab/>
        <w:t>RKP: 40826</w:t>
      </w:r>
    </w:p>
    <w:p>
      <w:pPr>
        <w:pStyle w:val="Normal"/>
        <w:rPr/>
      </w:pPr>
      <w:r>
        <w:rPr/>
        <w:t>ADRESA SJEDIŠTA: LJUDEVITA GAJA 34</w:t>
        <w:tab/>
        <w:tab/>
        <w:tab/>
        <w:tab/>
        <w:t>ŠIFRA ŽUPANIJE: 2</w:t>
      </w:r>
    </w:p>
    <w:p>
      <w:pPr>
        <w:pStyle w:val="Normal"/>
        <w:rPr/>
      </w:pPr>
      <w:r>
        <w:rPr/>
        <w:t>ŽIRO RAČUN: HR4823600001101909709</w:t>
        <w:tab/>
        <w:tab/>
        <w:tab/>
        <w:tab/>
        <w:tab/>
        <w:t>ŠIFRA OPĆINE: 352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/>
        <w:t>MATIČNI BROJ: 02108186                                                                        OIB: 35009920804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0.06.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OP 001 – prihodi poslovanja  u iznosu od 2.338.163,00 kune, a sastoje se od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064 - tekuće pomoći proračunskim korisnicima iz proračuna koji im nije nadležan u iznosu od  1.866.753,00 kune,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OP 080 - prihodi od kamata na oročena sredstva i depozite po viđenju u iznosu od 38,00 kuna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12 – ostali nespomenuti prihodi u iznosu od 167.030,00 kuna (sufinanciranje cijene usluge- participacije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22 - prihodi od pruženih usluga-iznajmljeni instrumenti u iznosu od 9.380,00 kuna, indeks 81,6 (smanjenje zbog manjeg broja iznajmljenih instrumenata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30 – prihodi iz nadležnog proračuna za financiranje rashoda poslovanja u iznosu od 239.002,00 kuna - cijeli iznos je prihod decentralizacije, indeks 164,1 (povećanje zbog rashoda za prijevoz djelatnika na posao i s posla jer se u tom razdoblju prethodne godine održavala nastava na daljinu)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131 – prihodi iz nadležnog proračuna za financiranje rashoda za nabavu nefinancijske imovine u iznosu od 55.960,00 kuna, indeks povećanja 1.297,2 zbog nabave harmonike za potrebe srednjoškolac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5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kuće pomoći proračunskim korisnicima iz proračuna koji im nije nadležan u iznosu od         1.866.753,00 kuna, utrošeno je za:</w:t>
      </w:r>
    </w:p>
    <w:p>
      <w:pPr>
        <w:pStyle w:val="Normal"/>
        <w:ind w:left="1353" w:hanging="0"/>
        <w:rPr/>
      </w:pPr>
      <w:r>
        <w:rPr/>
        <w:tab/>
        <w:tab/>
        <w:t>- financiranje plaća i ostalih rashoda za zaposlene u iznosu  1.861.691,00 kuna,</w:t>
      </w:r>
    </w:p>
    <w:p>
      <w:pPr>
        <w:pStyle w:val="Normal"/>
        <w:ind w:left="1353" w:hanging="0"/>
        <w:rPr/>
      </w:pPr>
      <w:r>
        <w:rPr/>
        <w:t xml:space="preserve">             </w:t>
      </w:r>
      <w:r>
        <w:rPr/>
        <w:t xml:space="preserve">- financiranje rashoda za novčanu naknadu poslodavca zbog nezapošljavanja osoba sa </w:t>
      </w:r>
    </w:p>
    <w:p>
      <w:pPr>
        <w:pStyle w:val="Normal"/>
        <w:tabs>
          <w:tab w:val="clear" w:pos="708"/>
          <w:tab w:val="left" w:pos="2280" w:leader="none"/>
        </w:tabs>
        <w:ind w:left="2124" w:hanging="0"/>
        <w:rPr/>
      </w:pPr>
      <w:r>
        <w:rPr/>
        <w:t xml:space="preserve">   </w:t>
      </w:r>
      <w:r>
        <w:rPr/>
        <w:t xml:space="preserve">invaliditetom u iznosu od 5.062,00 kuna, </w:t>
      </w:r>
    </w:p>
    <w:p>
      <w:pPr>
        <w:pStyle w:val="Normal"/>
        <w:tabs>
          <w:tab w:val="clear" w:pos="708"/>
          <w:tab w:val="left" w:pos="2280" w:leader="none"/>
        </w:tabs>
        <w:ind w:left="1353" w:hanging="0"/>
        <w:rPr/>
      </w:pPr>
      <w:r>
        <w:rPr/>
        <w:t xml:space="preserve">             </w:t>
      </w:r>
    </w:p>
    <w:p>
      <w:pPr>
        <w:pStyle w:val="Normal"/>
        <w:ind w:left="1353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Prihodi iz nadležnog proračuna za financiranje redovne djelatnosti proračunskih korisnika – decentralizirana sredstva u iznosu od 294.962,00 utrošeno je za:</w:t>
      </w:r>
    </w:p>
    <w:p>
      <w:pPr>
        <w:pStyle w:val="Normal"/>
        <w:ind w:left="1416" w:firstLine="708"/>
        <w:rPr/>
      </w:pPr>
      <w:r>
        <w:rPr/>
        <w:t>- prijevoz djelatnika na posao i s posla u iznosu od 198.653,00 kuna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rPr/>
      </w:pPr>
      <w:r>
        <w:rPr/>
        <w:tab/>
        <w:tab/>
        <w:t>- za energiju u iznosu od 13.028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  <w:t xml:space="preserve">                       </w:t>
      </w:r>
      <w:r>
        <w:rPr/>
        <w:t>- za nabavu nefinancijske imovine u iznosu od 55.960,00 kuna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  <w:tab/>
        <w:t xml:space="preserve">   - materijal i usluge za tekuće i investicijsko održavanje u iznosu od 14.227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  <w:t xml:space="preserve">   </w:t>
      </w:r>
      <w:r>
        <w:rPr/>
        <w:t xml:space="preserve">- ostali materijal i usluge (uredski mat., poštarina, komunalne usluge, usluge ažuriranja 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  <w:t xml:space="preserve">      </w:t>
      </w:r>
      <w:r>
        <w:rPr/>
        <w:t>računalnih baza, telefon i dr.) u iznosu od 13.094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hodi  po posebnim propisima u iznosu od 167.030,00 kuna (sufinanciranje cijene usluge- participacije), koriste se za financiranje rashoda: </w:t>
      </w:r>
    </w:p>
    <w:p>
      <w:pPr>
        <w:pStyle w:val="Normal"/>
        <w:ind w:left="1416" w:firstLine="708"/>
        <w:rPr/>
      </w:pPr>
      <w:r>
        <w:rPr/>
        <w:t xml:space="preserve">- rashodi za sitni inventar </w:t>
      </w:r>
    </w:p>
    <w:p>
      <w:pPr>
        <w:pStyle w:val="Normal"/>
        <w:ind w:left="1416" w:firstLine="708"/>
        <w:rPr/>
      </w:pPr>
      <w:r>
        <w:rPr/>
        <w:t xml:space="preserve">- rashodi za usluge platnog prometa </w:t>
      </w:r>
    </w:p>
    <w:p>
      <w:pPr>
        <w:pStyle w:val="Normal"/>
        <w:ind w:left="1416" w:firstLine="708"/>
        <w:rPr/>
      </w:pPr>
      <w:r>
        <w:rPr/>
        <w:t xml:space="preserve">- rashodi za ugovore o djelu </w:t>
      </w:r>
    </w:p>
    <w:p>
      <w:pPr>
        <w:pStyle w:val="Normal"/>
        <w:ind w:left="1416" w:firstLine="708"/>
        <w:rPr/>
      </w:pPr>
      <w:r>
        <w:rPr/>
        <w:t xml:space="preserve">- ostali materijalni rashodi i rashodi za ostale usluge (troškovi službenog puta, seminari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literatura, grafičke i tiskarske usluge, električna energija, usluge zaštite na radu i ostalo),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hodi od pruženih usluga-iznajmljeni instrumenti u iznosu od 9.380,00 kuna koriste se za financiranje rashoda po ugovorima o djelu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61- naknade za prijevoz, rad na terenu i odvojeni život u iznosu od 198.653,00 kuna, indeks povećanja 166,2 (zbog prijevoza djelatnika na posao i s posla jer se u tom razdoblju prethodne godine održavala nastava na daljinu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68- materijal za tekuće i investicijsko održavanje u iznosu od 1.803,00 kuna, indeks povećanja 268,3 (zbog rashoda za materijal kod završnih radova preseljenja komunikacijskog ormar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75- usluge promidžbe i informiranja u iznosu od 5.062,00 kuna, indeks povećanja 180,0 (zbog rashoda za usluge informiranja o upisima u glazbenu školu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76 – komunalne usluge u iznosu od 2.103,00 kuna, indeks povećanja 177,6 (povećanje zbog povećane cijene odvoza komunalnog otpad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86 – reprezentacija u iznosu od 2.046,00,00 kuna, indeks povećanja od 321,7  (povećanje zbog redovnih aktivnosti škole – organizacija stručnog usavršavanja nastavnika u školi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88 – pristojbe i naknade u iznosu od 5.542,00,00 kuna, indeks povećanja od 137,1  (povećanje zbog odgođene obveze plaćanje naknade poslodavca zbog nezapošljavanja osoba sa invaliditetom u tom razdoblju prethodne godine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AOP 190 – ostali nespomenuti rashodi poslovanja u iznosu od 2.260,00 kuna, indeks povećanja 918,7 (zbog nabave novih zastava),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344 – rashodi za nabavu nefinancijske imovine u iznosu od 94.275,00 kuna, indeks povećanja 857,9 (povećanje zbog nabave harmonike u iznosu od 55.960,00 kuna, nabave programa za snimanje i ostale glazbene opreme)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AOP 036 – stanje obveza na kraju izvještajnog razdoblja u iznosu od 356.488,00 kuna sastoji se od: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- obveze za zaposlene - plaća radnika za 06. mjesec koja se isplaćuje u 07. mj.,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- naknade zbog nezapošljavanja osoba sa invaliditetom i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- ostalih tekućih obveza (računi za 06. mjesec – električna energija, komunalne usluge,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voda, telefonske usluge i ostali rashodi)  koji će biti plaćeni u 07. mj. 2021. god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OP 090 – Stanje nedospjelih obveza na kraju izvještajnog razdoblja u iznosu od 356.489,00 kune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su nedospjele obveze za rashode poslovanj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ravnatelj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Petra Tokić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8:00Z</dcterms:created>
  <dc:creator>User</dc:creator>
  <dc:description/>
  <cp:keywords/>
  <dc:language>en-US</dc:language>
  <cp:lastModifiedBy>Ured</cp:lastModifiedBy>
  <cp:lastPrinted>2018-07-09T14:00:00Z</cp:lastPrinted>
  <dcterms:modified xsi:type="dcterms:W3CDTF">2021-08-30T10:55:00Z</dcterms:modified>
  <cp:revision>81</cp:revision>
  <dc:subject/>
  <dc:title>NAZIV OBVEZNIKA: GLAZBENA ŠKOLA PREGRADA</dc:title>
</cp:coreProperties>
</file>