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UGI PRIPREMNI RAZRED 2015. /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ARLOVIĆ, VERONIKA – flauta (prof. Gorana Tomašić Šragalj); klavir obligatno (prof. Darjana Blaće Šoj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BURAZER, KARLO – gitara (prof. Zoran Mirić); klavir obligatno (prof. Darjana Blaće Šoj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HALUŽAN, JOSIP – tuba (prof. Ivica Geček); klavir obligatno (prof. Darjana Blaće Šoj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5:00Z</dcterms:created>
  <dc:creator>User</dc:creator>
  <dc:description/>
  <cp:keywords/>
  <dc:language>en-US</dc:language>
  <cp:lastModifiedBy>User</cp:lastModifiedBy>
  <cp:lastPrinted>2014-10-28T12:06:00Z</cp:lastPrinted>
  <dcterms:modified xsi:type="dcterms:W3CDTF">2015-09-04T11:13:00Z</dcterms:modified>
  <cp:revision>13</cp:revision>
  <dc:subject/>
  <dc:title/>
</cp:coreProperties>
</file>