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REĆI RAZRED SREDNJE GLAZBENE ŠKOLE 2015./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BAT, DARIO – harmonika (prof. Igor Jugec; klavir prof. Darjana Blaće Šoja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FILIPČIĆ, IVAN – truba (prof. Krunoslav Zver; klavir prof.  Vlatka Kocijanči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LASIĆ, MATEO – klavir (prof. Vlatka Kocijanči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ATKUN, TEODORA – flauta (prof. Gorana Zeljko, klavir prof. Vlatka Kocijanči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RLOVIĆ, ANA – MARIA – TO (klavir prof. Zrin Kocijanči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ZRINŠČAK, DOMINIK – tuba (prof. Ivica Geček; klavir prof. Darjana Blaće Šoja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2:00Z</dcterms:created>
  <dc:creator>User</dc:creator>
  <dc:description/>
  <cp:keywords/>
  <dc:language>en-US</dc:language>
  <cp:lastModifiedBy>User</cp:lastModifiedBy>
  <cp:lastPrinted>2015-08-27T13:15:00Z</cp:lastPrinted>
  <dcterms:modified xsi:type="dcterms:W3CDTF">2015-09-04T11:29:00Z</dcterms:modified>
  <cp:revision>14</cp:revision>
  <dc:subject/>
  <dc:title/>
</cp:coreProperties>
</file>