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razred srednje glazbene škole 2015.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KOLA GORUPIĆ (tuba) prof. Ivica Geč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NIEL HALUŽAN (klavir) prof. Marina Be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ARA HRESTAK (teoretski smjer; klavir  prof. Marina Belan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A IVANJKO (klavir prof. Marina Asi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TE KORTO KELAVA (klarinet prof. Filip Štengl; klavir prof. Zrin Kocijanč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DARIO LJUBIĆ (solo pjevanje prof. Elena Ciglenjak; klavir prof. Marina  As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DI ROGINA (klavir) prof. Marina Be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1:00Z</dcterms:created>
  <dc:creator>User</dc:creator>
  <dc:description/>
  <cp:keywords/>
  <dc:language>en-US</dc:language>
  <cp:lastModifiedBy>User</cp:lastModifiedBy>
  <dcterms:modified xsi:type="dcterms:W3CDTF">2015-09-04T11:31:00Z</dcterms:modified>
  <cp:revision>2</cp:revision>
  <dc:subject/>
  <dc:title/>
</cp:coreProperties>
</file>