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AZBENA ŠKOLA PREGRADA</w:t>
      </w:r>
    </w:p>
    <w:p>
      <w:pPr>
        <w:pStyle w:val="Normal"/>
        <w:rPr/>
      </w:pPr>
      <w:r>
        <w:rPr/>
        <w:t>Ljudevita Gaja 34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rada, 1. veljač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 O REALIZACIJI FINANCIJSKOG PL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2021. godinu-po izvorima financiran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mjenom i dopunom Financijskog plana za 2021. godinu planirani su ukupni prihodi u iznosu od __4.730.658,00_kuna, višak prihoda preneseni u iznosu od ___528.246,358__kuna te ukupni primici iznose 5.258.904,35 kuna. Ukupni rashodi planirani su u iznosu od _5.258.904,35__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kupni prihodi u 2021. godini realizirani su u iznosu od _4.487.579,00___kuna, dok su ukupni rashodi realizirani u iznosu od _4.521.102,00___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2021. godini ostvareni je manjak prihoda nad rashodima u iznosu od _33.523,00____ kuna.</w:t>
      </w:r>
    </w:p>
    <w:p>
      <w:pPr>
        <w:pStyle w:val="Normal"/>
        <w:rPr/>
      </w:pPr>
      <w:r>
        <w:rPr>
          <w:sz w:val="22"/>
          <w:szCs w:val="22"/>
        </w:rPr>
        <w:t>Preneseni višak iz prethodnog razdoblja u 2021. godinu iznosi 528.246,35 kuna, pa je ostvaren višak prihoda raspoloživ u slijedećem razdoblju u iznosu od 494.723,35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tablici se daje usporedni prikaz izvršenja Financijskog plana prihoda i rashoda za 202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30" w:leader="none"/>
        </w:tabs>
        <w:rPr>
          <w:b/>
          <w:b/>
        </w:rPr>
      </w:pPr>
      <w:r>
        <w:rPr>
          <w:b/>
        </w:rPr>
        <w:t xml:space="preserve">PRIHODI            </w:t>
        <w:tab/>
        <w:t xml:space="preserve">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701"/>
        <w:gridCol w:w="1560"/>
        <w:gridCol w:w="81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STVAR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L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NO PRIMI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58.9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15.82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07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M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2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2.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17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pror.kor.iz pr.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2.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17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financ.im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.od pr.pr.i pruž.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6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6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županije dec.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.od nadl.pror. za financ.red.d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šak prih.-prenes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.2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.24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69286963"/>
      <w:r>
        <w:rPr>
          <w:b/>
        </w:rPr>
        <w:t xml:space="preserve">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0"/>
        <w:gridCol w:w="1603"/>
        <w:gridCol w:w="1812"/>
        <w:gridCol w:w="1624"/>
        <w:gridCol w:w="813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I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IZDA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O-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1.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2.32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17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za zaposle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7.2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9.4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72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zaposle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2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7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na plać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66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-test.d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.rash.pos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6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2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ntralizaci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2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.1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trošk.zapos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736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736,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mat. i energij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31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3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3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3,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8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8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6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ih priho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38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3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38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e namje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.246,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788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.458,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(brut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inosi na plać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troškova zaposleni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18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1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mat.i ener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9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90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69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30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.tr.osob.izv.rad.od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.pos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21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78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financ.ras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.imov-ul.na tuđ.im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746,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0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444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, umjetnička dje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t.proizv.imov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40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1353" w:hanging="0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astavila:</w:t>
        <w:tab/>
        <w:tab/>
        <w:tab/>
        <w:tab/>
        <w:tab/>
        <w:tab/>
        <w:tab/>
        <w:t xml:space="preserve"> Ravnateljica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arija Klanšek</w:t>
        <w:tab/>
        <w:tab/>
        <w:tab/>
        <w:tab/>
        <w:tab/>
        <w:tab/>
        <w:t xml:space="preserve">  Petra Tokić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9:00Z</dcterms:created>
  <dc:creator>Korisnik</dc:creator>
  <dc:description/>
  <cp:keywords/>
  <dc:language>en-US</dc:language>
  <cp:lastModifiedBy>Računovodstvo</cp:lastModifiedBy>
  <cp:lastPrinted>2022-01-28T14:55:00Z</cp:lastPrinted>
  <dcterms:modified xsi:type="dcterms:W3CDTF">2022-01-31T12:03:00Z</dcterms:modified>
  <cp:revision>113</cp:revision>
  <dc:subject/>
  <dc:title>GLAZBENA ŠKOLA PREGRADA</dc:title>
</cp:coreProperties>
</file>