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AZBENA ŠKOLA PREGRADA</w:t>
      </w:r>
    </w:p>
    <w:p>
      <w:pPr>
        <w:pStyle w:val="Normal"/>
        <w:rPr/>
      </w:pPr>
      <w:r>
        <w:rPr/>
        <w:t>Ljudevita Gaja 34</w:t>
      </w:r>
    </w:p>
    <w:p>
      <w:pPr>
        <w:pStyle w:val="Normal"/>
        <w:rPr/>
      </w:pPr>
      <w:r>
        <w:rPr/>
        <w:t>49218 PREGRADA</w:t>
      </w:r>
    </w:p>
    <w:p>
      <w:pPr>
        <w:pStyle w:val="Normal"/>
        <w:rPr/>
      </w:pPr>
      <w:r>
        <w:rPr/>
        <w:t>Pregrada, 11. srp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UGODIŠNJI IZVJEŠTAJ O IZVRŠENJU FINANCIJSKOG PLA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1.-6.2022. godine-po izvorima financiran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left" w:pos="7530" w:leader="none"/>
        </w:tabs>
        <w:rPr>
          <w:b/>
          <w:b/>
        </w:rPr>
      </w:pPr>
      <w:r>
        <w:rPr>
          <w:b/>
        </w:rPr>
        <w:t xml:space="preserve">PRIHODI            </w:t>
        <w:tab/>
        <w:t xml:space="preserve">                                           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701"/>
        <w:gridCol w:w="1701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Izvršenje </w:t>
            </w:r>
          </w:p>
          <w:p>
            <w:pPr>
              <w:pStyle w:val="Normal"/>
              <w:jc w:val="center"/>
              <w:rPr/>
            </w:pPr>
            <w:r>
              <w:rPr/>
              <w:t>1.-6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Tekući plan 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Izvršenje 1.-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Indeks 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Indeks 5/4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38.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56.84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74.74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M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6.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33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0.93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pror.kor.iz pr.koji im nije nadle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6.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0.93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financ.im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.od pr.pr.i pruž.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županije dec.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.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.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.0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.od nadl.pror. za financ.red.d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.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0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ak prih.-prenes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.2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.7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.72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69286963"/>
      <w:r>
        <w:rPr>
          <w:b/>
        </w:rPr>
        <w:t xml:space="preserve">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HODI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0"/>
        <w:gridCol w:w="2016"/>
        <w:gridCol w:w="1984"/>
        <w:gridCol w:w="1559"/>
        <w:gridCol w:w="1276"/>
        <w:gridCol w:w="1276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Izvršen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-.6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Tekući plan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Izvršen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Indeks 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Indeks 5/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RASHODI POSLOVAN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7.8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56.8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8.0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O-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6.7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3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16.6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6.7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6.6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e za zaposle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6.5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.3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 za zaposle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i na plać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3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43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-test.d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.rash.posl.-nezap.invali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.za nab.nef.imovi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ntralizacij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.9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3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.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3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trošk.zapos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6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1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5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mat. i energij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9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5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.za nab.nef.imovi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Izvršenje 1.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Tekući plsn 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Izvršenje 1.-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Indeks 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Indeks 5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lastitih prih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.tr.zap.-semina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.za nab.nef.imovi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ojenje i opre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bne namje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0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.7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89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.2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90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e (brut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inosi na plać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troškova zaposleni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3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mat.i energ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9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.tr.osob.izv.rad.o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.pos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6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financ.ras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sh.za nab.nef.imovin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98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.imov-ul.na tuđ.imo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ojenja i opre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3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, umjetnička dje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t.proizv.imov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1353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astavila:</w:t>
        <w:tab/>
        <w:tab/>
        <w:tab/>
        <w:tab/>
        <w:tab/>
        <w:tab/>
        <w:tab/>
        <w:t xml:space="preserve"> Ravnateljica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arija Klanšek</w:t>
        <w:tab/>
        <w:tab/>
        <w:tab/>
        <w:tab/>
        <w:tab/>
        <w:tab/>
        <w:t xml:space="preserve">  Petra Tokić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9:00Z</dcterms:created>
  <dc:creator>Korisnik</dc:creator>
  <dc:description/>
  <cp:keywords/>
  <dc:language>en-US</dc:language>
  <cp:lastModifiedBy>Računovodstvo</cp:lastModifiedBy>
  <cp:lastPrinted>2022-07-12T12:27:00Z</cp:lastPrinted>
  <dcterms:modified xsi:type="dcterms:W3CDTF">2022-07-12T10:46:00Z</dcterms:modified>
  <cp:revision>142</cp:revision>
  <dc:subject/>
  <dc:title>GLAZBENA ŠKOLA PREGRADA</dc:title>
</cp:coreProperties>
</file>