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zbena škola Preg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judevita Gaja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18 Preg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fax: (049) 377 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lazbena.skola.pregrada@kr.t-com.h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3">
        <w:r>
          <w:rPr>
            <w:rStyle w:val="InternetLink"/>
            <w:rFonts w:cs="Times New Roman" w:ascii="Times New Roman" w:hAnsi="Times New Roman"/>
            <w:sz w:val="24"/>
            <w:szCs w:val="24"/>
          </w:rPr>
          <w:t>www.gs-pregrada.skole.h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LASA: 400-01/22-04/11                                                                         </w:t>
      </w:r>
    </w:p>
    <w:p>
      <w:pPr>
        <w:pStyle w:val="Normal"/>
        <w:spacing w:lineRule="auto" w:line="240" w:before="0" w:after="0"/>
        <w:rPr/>
      </w:pPr>
      <w:r>
        <w:rPr>
          <w:rFonts w:cs="Times New Roman" w:ascii="Times New Roman" w:hAnsi="Times New Roman"/>
          <w:sz w:val="24"/>
          <w:szCs w:val="24"/>
        </w:rPr>
        <w:t xml:space="preserve">URBROJ: 2140-5-2-22-02                                                                        </w:t>
      </w:r>
    </w:p>
    <w:p>
      <w:pPr>
        <w:pStyle w:val="Normal"/>
        <w:spacing w:lineRule="auto" w:line="240" w:before="0" w:after="0"/>
        <w:rPr/>
      </w:pPr>
      <w:r>
        <w:rPr>
          <w:rFonts w:cs="Times New Roman" w:ascii="Times New Roman" w:hAnsi="Times New Roman"/>
          <w:sz w:val="24"/>
          <w:szCs w:val="24"/>
        </w:rPr>
        <w:t xml:space="preserve">Pregrada, 2. studenog 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Broj RKDP</w:t>
      </w:r>
      <w:r>
        <w:rPr>
          <w:rFonts w:cs="Times New Roman" w:ascii="Times New Roman" w:hAnsi="Times New Roman"/>
          <w:sz w:val="24"/>
          <w:szCs w:val="24"/>
        </w:rPr>
        <w:t xml:space="preserve">: 40826      </w:t>
      </w:r>
      <w:r>
        <w:rPr>
          <w:rFonts w:cs="Times New Roman" w:ascii="Times New Roman" w:hAnsi="Times New Roman"/>
          <w:b/>
          <w:sz w:val="24"/>
          <w:szCs w:val="24"/>
        </w:rPr>
        <w:t>Razina</w:t>
      </w:r>
      <w:r>
        <w:rPr>
          <w:rFonts w:cs="Times New Roman" w:ascii="Times New Roman" w:hAnsi="Times New Roman"/>
          <w:sz w:val="24"/>
          <w:szCs w:val="24"/>
        </w:rPr>
        <w:t>: 31</w:t>
      </w:r>
    </w:p>
    <w:p>
      <w:pPr>
        <w:pStyle w:val="Normal"/>
        <w:spacing w:lineRule="auto" w:line="240" w:before="0" w:after="0"/>
        <w:jc w:val="center"/>
        <w:rPr/>
      </w:pPr>
      <w:r>
        <w:rPr>
          <w:rFonts w:cs="Times New Roman" w:ascii="Times New Roman" w:hAnsi="Times New Roman"/>
          <w:b/>
          <w:sz w:val="24"/>
          <w:szCs w:val="24"/>
        </w:rPr>
        <w:t>Matični broj škole</w:t>
      </w:r>
      <w:r>
        <w:rPr>
          <w:rFonts w:cs="Times New Roman" w:ascii="Times New Roman" w:hAnsi="Times New Roman"/>
          <w:sz w:val="24"/>
          <w:szCs w:val="24"/>
        </w:rPr>
        <w:t>: 02108186</w:t>
      </w:r>
    </w:p>
    <w:p>
      <w:pPr>
        <w:pStyle w:val="Normal"/>
        <w:spacing w:lineRule="auto" w:line="240" w:before="0" w:after="0"/>
        <w:jc w:val="center"/>
        <w:rPr/>
      </w:pPr>
      <w:r>
        <w:rPr>
          <w:rFonts w:cs="Times New Roman" w:ascii="Times New Roman" w:hAnsi="Times New Roman"/>
          <w:b/>
          <w:sz w:val="24"/>
          <w:szCs w:val="24"/>
        </w:rPr>
        <w:t>Šifra djelatnosti</w:t>
      </w:r>
      <w:r>
        <w:rPr>
          <w:rFonts w:cs="Times New Roman" w:ascii="Times New Roman" w:hAnsi="Times New Roman"/>
          <w:sz w:val="24"/>
          <w:szCs w:val="24"/>
        </w:rPr>
        <w:t>: 8532</w:t>
      </w:r>
    </w:p>
    <w:p>
      <w:pPr>
        <w:pStyle w:val="Normal"/>
        <w:spacing w:lineRule="auto" w:line="240" w:before="0" w:after="0"/>
        <w:jc w:val="center"/>
        <w:rPr/>
      </w:pPr>
      <w:r>
        <w:rPr>
          <w:rFonts w:cs="Times New Roman" w:ascii="Times New Roman" w:hAnsi="Times New Roman"/>
          <w:b/>
          <w:sz w:val="24"/>
          <w:szCs w:val="24"/>
        </w:rPr>
        <w:t>Šifra MZO</w:t>
      </w:r>
      <w:r>
        <w:rPr>
          <w:rFonts w:cs="Times New Roman" w:ascii="Times New Roman" w:hAnsi="Times New Roman"/>
          <w:sz w:val="24"/>
          <w:szCs w:val="24"/>
        </w:rPr>
        <w:t>: 02-123-502</w:t>
      </w:r>
    </w:p>
    <w:p>
      <w:pPr>
        <w:pStyle w:val="Normal"/>
        <w:spacing w:lineRule="auto" w:line="240" w:before="0" w:after="0"/>
        <w:jc w:val="center"/>
        <w:rPr/>
      </w:pPr>
      <w:r>
        <w:rPr>
          <w:rFonts w:cs="Times New Roman" w:ascii="Times New Roman" w:hAnsi="Times New Roman"/>
          <w:b/>
          <w:sz w:val="24"/>
          <w:szCs w:val="24"/>
        </w:rPr>
        <w:t>OIB škole</w:t>
      </w:r>
      <w:r>
        <w:rPr>
          <w:rFonts w:cs="Times New Roman" w:ascii="Times New Roman" w:hAnsi="Times New Roman"/>
          <w:sz w:val="24"/>
          <w:szCs w:val="24"/>
        </w:rPr>
        <w:t>: 35009920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40"/>
          <w:szCs w:val="40"/>
        </w:rPr>
        <w:t>OBRAZLOŽENJE FINANCIJSKOG PLANA GLAZBENE ŠKOLE PREGRADA ZA 2023. GODINU TE PROJEKCIJA ZA 2024. I 2025. GODI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UVOD – SAŽETAK DJELOKRUGA RADA ŠKO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zbena škola Pregrada je započela s radom u školskoj godini 2006./2007. Odlukom Ministarstva znanosti, obrazovanja i športa (Klasa: 602-01/06-01/00001, Urbroj: 533-09-06-03) doneseno je rješenje kojim se školi odobrava početak rada osnovnoškolskog glazbenog obrazovanja i srednjoškolskog glazbenog obrazovanja. Osnivač Glazbene škole Pregrada je Grad Pregrada koji je za tu svrhu kupio i uredio prostore u zgradi u kojoj Glazbena škola djeluje.</w:t>
      </w:r>
    </w:p>
    <w:p>
      <w:pPr>
        <w:pStyle w:val="Normal"/>
        <w:rPr>
          <w:rFonts w:ascii="Times New Roman" w:hAnsi="Times New Roman" w:cs="Times New Roman"/>
          <w:sz w:val="24"/>
          <w:szCs w:val="24"/>
        </w:rPr>
      </w:pPr>
      <w:r>
        <w:rPr>
          <w:rFonts w:cs="Times New Roman" w:ascii="Times New Roman" w:hAnsi="Times New Roman"/>
          <w:sz w:val="24"/>
          <w:szCs w:val="24"/>
        </w:rPr>
        <w:t xml:space="preserve">Škola realizira odgojno – obrazovni plan i program na lokaciji Ljudevita Gaja 34 u Pregradi u jednoj zgradi koja se sastoji od prizemlja i prvog kata gdje ima ukupno deset učionica na ukupno 300 m² u zatvorenom prostoru. </w:t>
      </w:r>
    </w:p>
    <w:p>
      <w:pPr>
        <w:pStyle w:val="Normal"/>
        <w:rPr/>
      </w:pPr>
      <w:r>
        <w:rPr>
          <w:rFonts w:cs="Times New Roman" w:ascii="Times New Roman" w:hAnsi="Times New Roman"/>
          <w:sz w:val="24"/>
          <w:szCs w:val="24"/>
        </w:rPr>
        <w:t xml:space="preserve">Područje rada Glazbene škole Pregrada je glazbeni odgoj i obrazovanje djece i mladeži. Sukladno odobrenju Ministarstva znanosti, obrazovanja i športa (KLASA: 602-01/06-01/00001, URBROJ: 533-09-06-03), te rješenju iz travnja 2013. godine (KLASA: UP/I-602-03/13-03/00001, URBROJ: 533-21-13-0004) to obrazovanje objedinjuj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snovnoškolsko glazbeno obrazovanje u trajanju od šest godin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rednjoškolsko glazbeno obrazovanje u trajanju od četiri godin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rednjoškolski program pripremnog obrazovanja u trajanju od dvije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 školske godine 2014./2015. odlukom Ministarstva obrazovanja, znanosti i sporta (KLASA: UP/I-602-02/14-05/00009, URBROJ: 533-25-14-0009) od 20. prosinca 2014.  Glazbenoj školi Pregrada je odobreno proširenje djelatnosti osnivanjem Područnog odjela u Kumrovcu te se nastava odvija u Osnovnoj školi Josipa Broza u Kumrovc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lazbena škola Pregrada ukupno ima pet odjela u kojima se odvijaju programi za jedanaest</w:t>
      </w:r>
      <w:r>
        <w:rPr>
          <w:rFonts w:cs="Times New Roman" w:ascii="Times New Roman" w:hAnsi="Times New Roman"/>
          <w:b/>
          <w:sz w:val="24"/>
          <w:szCs w:val="24"/>
        </w:rPr>
        <w:t xml:space="preserve"> </w:t>
      </w:r>
      <w:r>
        <w:rPr>
          <w:rFonts w:cs="Times New Roman" w:ascii="Times New Roman" w:hAnsi="Times New Roman"/>
          <w:sz w:val="24"/>
          <w:szCs w:val="24"/>
        </w:rPr>
        <w:t>instrumenata. Teoretski odjel kojem pripada i program solo pjevanja, odjel za glasovir, odjel za harmoniku, puhački odjel koji obuhvaća flautu, klarinet, trubu, trombon, tubu, rog i saksofon te odjel za gitaru i violinu koji obuhvaća programe gitare, violine i violonče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stava se izvodi prema nastavnim planovima i programima koje je donijelo Ministarstvo znanosti, obrazovanja i sporta te prema Godišnjem planu i programu rada škole i Školskom kurikulumu. U školskoj godini 2022./2023. upisano je u osnovnu i srednju ukupno 201  učenik. Upisano je 175 učenika u osnovnu, 19 u srednju glazbenu školu i 7 u pripremni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OBRAZLOŽENJE PROGRAMA RADA ŠKOLE (AKTIVNOSTI, PROJEKTI, INVESTICIJ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 Opis progr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nancijskim planom škole sredstva su planirana za provođenje programa Redovni poslovi ustanova srednjoškolskog obrazovanja i provođenje izvannastavnih aktivnosti, projekata i investicija.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Aktivnost – Redovni poslovi ustanova srednjoškolskog obrazovanj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vannastavne aktivnosti – Božićni koncert, gostujući koncerti, kontinuirani javni nastupi učenika, animacijski koncerti, natjecanja učenika obrazloženi u Godišnjem planu i programu rada škole za školsku godinu 2022./2023. te Školskom kurikulumu za školsku godinu 2022./202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kti – Dani glazbe u Pregradi, 4. školsko interdisciplinarno natjecanje, „Zimski praznici uz glazbu“ obrazloženi u Godišnjem planu i programu rada škole za školsku godinu 2022./2023. te Školskom kurikulumu za školsku godinu 2022./202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oritet škole je kvalitetno umjetničko obrazovanje i odgoj učenika što ostvarujemo:</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lnim usavršavanjem nastavnika (seminari, stručni skupovi, akti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icanjem učenika na izražavanje kreativnosti, talenata i sposobnosti kroz uključivanje u natjecanja te druge školske projekte, priredbe i manifestac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iranjem zajedničkih aktivnosti učenika i nastavnika tijekom vannastavnih aktivno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 Zakonske i druge podloge na kojima se zasniva program rada Šk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odgoju i obrazovanju u osnovnoj i srednjoj školi (NN br. 87/08., 86/09., 92/10., 90/11., 5/12., 16/12., 86/12., 126/12. – pročišćeni tekst, 94/13., 152/14., 7/17., 68/18., 98/19. i 64/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umjetničkom obrazovanju (NN br. 130/1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Zakon o ustanovama (NN br. 76/93., 29/97., 47/99., 35/08. i 127/1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proračunu (NN br. 144/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vilnik o proračunskim klasifikacijama (NN br. 26/10., 120/13. i 1/20.)</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Pravilnik o proračunskom računovodstvu i računskom planu (NN br. 124/14., 115/15., 87/16., 3/18., 126/19. i 108/20.)</w:t>
      </w:r>
    </w:p>
    <w:p>
      <w:pPr>
        <w:pStyle w:val="Normal"/>
        <w:spacing w:before="120" w:after="200"/>
        <w:ind w:right="210" w:hanging="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Upute za izradu proračuna Krapinsko – zagorske županije za razdoblje 2023. – 2025. godine (</w:t>
      </w:r>
      <w:r>
        <w:rPr>
          <w:rFonts w:cs="Times New Roman" w:ascii="Times New Roman" w:hAnsi="Times New Roman"/>
          <w:sz w:val="24"/>
          <w:szCs w:val="24"/>
          <w:lang w:eastAsia="ar-SA"/>
        </w:rPr>
        <w:t>KLASA: 400-01/22-01/26, URBROJ: 2140-07-22-1) od 24. listopada 2022. godine</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Godišnji plan i program rada Glazbene škole Pregrada za školsku godinu 2022./202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kolski kurikulum Glazbene škole Pregrada za školsku godinu 2022./2023.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 Usklađenost ciljeva, strategije i programa s dokumentima dugoročnog razvo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Školske ustanove na donose strateške, već godišnje operativne planove (Godišnji plan i program i Školski kurikulum) prema planu i programu koje je donijelo Ministarstvo znanosti i obrazovanja. </w:t>
      </w:r>
    </w:p>
    <w:p>
      <w:pPr>
        <w:pStyle w:val="Normal"/>
        <w:spacing w:lineRule="auto" w:line="240"/>
        <w:rPr/>
      </w:pPr>
      <w:r>
        <w:rPr>
          <w:rFonts w:cs="Times New Roman" w:ascii="Times New Roman" w:hAnsi="Times New Roman"/>
          <w:sz w:val="24"/>
          <w:szCs w:val="24"/>
        </w:rPr>
        <w:t xml:space="preserve">Također, planovi se donose za nastavnu, a ne fiskalnu godinu što uzrokuje odstupanja u izvršenju financijskih planova (npr. pomak određenih aktivnosti unutar školske godine iz jednog polugodišta u drugo uzrokuje promjene u izvršenju financijskog plana za dvije fiskalne godin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 Ciljevi provedbe programa u trogodišnjem razdoblju i pokazatelji uspješnosti kojima će se mjeriti ostvarenje tih cilje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1590"/>
        <w:gridCol w:w="1504"/>
        <w:gridCol w:w="1238"/>
        <w:gridCol w:w="1242"/>
        <w:gridCol w:w="1238"/>
        <w:gridCol w:w="1238"/>
        <w:gridCol w:w="12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Pokazatelj rezulta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finicij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Polazna vrijednos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Izvor podatak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Ciljana vrijednost (202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Ciljana vrijednost (20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Ciljana vrijednost (202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većanje broja učenika Ško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jecu se kroz gostujuće i animacijske koncerte uči važnost glazbenog obraz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Škol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većanje broja školskih manifestacij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čenike se potiče na izražavanje kreativnosti, talenata i sposobnost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Škol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većanje broja osvojenih mjesta na regionalnim/ državnim natjecanjim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čenike se potiče na izražavanje sposobnosti te se testira kvaliteta rada nastavnika s nadarenim učenicim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Škola</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DGP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lan povećanja broja djece temeljimo na tendenciji povećanog zanimanja djece za glazbenu školu (svake školske godine od osnutka upisujemo veći broj učenika), proširenje djelatnosti na područni odjel Kumrovec te na povećanom broju animacijskih i gostujućih koncerata u Desiniću, Humu na Sutli, Krapinskim Toplicama, Tuhlju, Kumrovcu, Klanjcu i Pregradi na koje je uvijek veliki odaziv. </w:t>
      </w:r>
    </w:p>
    <w:p>
      <w:pPr>
        <w:pStyle w:val="Normal"/>
        <w:spacing w:lineRule="auto" w:line="240"/>
        <w:rPr/>
      </w:pPr>
      <w:r>
        <w:rPr>
          <w:rFonts w:cs="Times New Roman" w:ascii="Times New Roman" w:hAnsi="Times New Roman"/>
          <w:sz w:val="24"/>
          <w:szCs w:val="24"/>
        </w:rPr>
        <w:t xml:space="preserve">Nastojat ćemo i u naredne tri godine podići kvalitetu nastave na što višu razinu i to stalnim usavršavanjem nastavnika te podizanjem materijalnih i drugih uvjeta, prema našim mogućnostima na viši standard. Učenike će se poticati na izražavanje kreativnosti, talenata i sposobnosti kroz uključivanje u koncerte i seminare Škole, a osobito u projekte „Dani glazbe u Pregradi“ i „Zimski praznici uz glazbu“ te poticanje učenika i profesora da u još većem broju sudjeluju na regionalnim /državnim natjecanjim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ISHODIŠTA I POKAZATELJI NA KOJIMA SE ZASNIVAJU IZRAČUNI I OCJENE POTREBNIH SREDSTAVA ZA PROVOĐENJE PROGRAM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a) Izvori sredstava za financiranje rada Glazbene škole Pregrada su:</w:t>
      </w:r>
    </w:p>
    <w:p>
      <w:pPr>
        <w:pStyle w:val="Normal"/>
        <w:spacing w:lineRule="auto" w:line="240"/>
        <w:rPr/>
      </w:pPr>
      <w:r>
        <w:rPr>
          <w:rFonts w:eastAsia="Symbol" w:cs="Symbol" w:ascii="Symbol" w:hAnsi="Symbol"/>
          <w:sz w:val="18"/>
          <w:szCs w:val="18"/>
        </w:rPr>
        <w:t></w:t>
      </w:r>
      <w:r>
        <w:rPr>
          <w:rFonts w:cs="Times New Roman" w:ascii="Times New Roman" w:hAnsi="Times New Roman"/>
          <w:sz w:val="24"/>
          <w:szCs w:val="24"/>
        </w:rPr>
        <w:t xml:space="preserve"> </w:t>
      </w:r>
      <w:r>
        <w:rPr>
          <w:rFonts w:cs="Times New Roman" w:ascii="Times New Roman" w:hAnsi="Times New Roman"/>
          <w:sz w:val="24"/>
          <w:szCs w:val="24"/>
        </w:rPr>
        <w:t>Tekuće pomoći proračunskom korisniku iz državnog proračuna, skupina 636, za financiranje rashoda za zaposle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ći prihodi i primitci, skupina 671, decentralizirana sredstva Krapinsko – zagorske županije za financiranje materijalnih troškova i nabavu nefinancijske imovine</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Prihodi posebne namjene, skupina 652, prihodi od sufinanciranja cijene usluga (plaćanje participacije školar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hodi od imovine, skupina 641, kamate na depozit po viđenj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hodi od prodaje proizvoda i usluga, skupina 661, prihodi od iznajmljivanja glazbenih instrumen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lanirano je da će se:</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ostvariti prihodi i primici u 2023. godini u ukupnom iznosu od 762.760,00 eu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z slijedećih izvora financiranja: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z državnog proračuna u 2023. godini u iznosu od 629.800,00 eura</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z županijskog proračuna u 2023. godini u iznosu od 57.620,00 eura</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d plaćanja participacije školarina u 2023. godini u iznosu od 38.840,00 eura</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d kamata na depozite po viđenju u iznosu od 00,00 eura</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d pruženih usluga (iznajmljivanje instrumenata) u 2023. godini u iznosu od 3.320,00 eura</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eneseni višak iz prethodnih godina u iznosu od 33.180,00 eura</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rihodima iz državnog proračuna (tekuće pomoći proračunskom korisniku) financirati će s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ashodi za zaposlene u iznosu od 627.400,00 eura</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ashodi naknade poslodavca zbog nezapošljavanja osoba sa invaliditetom u iznosu od 2.000,00 eura</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ashodi za nabavu knjiga i notnog materijala u iznosu od 400,00 eura</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Prihodima iz decentraliziranih sredstava Krapinsko – zagorske županije predviđeno je financiranj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aterijalnih rashoda (energija, prijevoz na posao i s posla, tekuće investicijsko održavanje, komunalne naknade) u iznosu od 57.620,00 eu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hodi iz decentraliziranih sredstava kojima financiramo materijalne rashode, energiju i usluge te naknadu za prijevoz na posao i s posla planirani su prema Uputama za izradu proračuna Krapinsko – zagorske županije za razdoblje 2023. – 2025. (</w:t>
      </w:r>
      <w:r>
        <w:rPr>
          <w:rFonts w:cs="Times New Roman" w:ascii="Times New Roman" w:hAnsi="Times New Roman"/>
          <w:sz w:val="24"/>
          <w:szCs w:val="24"/>
          <w:lang w:eastAsia="ar-SA"/>
        </w:rPr>
        <w:t>KLASA: 400-01/22-01/26, URBROJ: 2140-07-22-1)</w:t>
      </w:r>
      <w:r>
        <w:rPr>
          <w:rFonts w:cs="Times New Roman" w:ascii="Times New Roman" w:hAnsi="Times New Roman"/>
          <w:sz w:val="24"/>
          <w:szCs w:val="24"/>
        </w:rPr>
        <w:t xml:space="preserve"> od 24. listopada 2022. godin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 obzirom da je u Uputama za izradu proračuna navedeno da planiramo isti iznos kao i za prethodnu 2022. godinu, a s obzirom na povećanje cijena energenata (plin i struja) te povećanje troškova prijevoza djelatnika, prihodi iz decentraliziranih sredstava predviđeni za 2023. godinu neće biti dostatni za pokrivanje minimalnih financijskih standarda. </w:t>
      </w:r>
    </w:p>
    <w:p>
      <w:pPr>
        <w:pStyle w:val="Normal"/>
        <w:rPr/>
      </w:pPr>
      <w:r>
        <w:rPr>
          <w:rFonts w:cs="Times New Roman" w:ascii="Times New Roman" w:hAnsi="Times New Roman"/>
          <w:b/>
          <w:color w:val="FF0000"/>
          <w:sz w:val="24"/>
          <w:szCs w:val="24"/>
        </w:rPr>
        <w:t xml:space="preserve">Za pokriće troškova prijevoza djelatnika na posao i s posla nedostajati će iznos za rujan, listopad, studeni i prosinac 2023. godine koji će okvirno iznositi 25.000,00 eura. Također, predviđena sredstva u 2023. za pokriće troškova energenata (plin i struja) neće biti dostatna, te će nedostajati okvirno 12.000,00 eura.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hodima posebne namjene (sufinanciranje cijena usluga; participacija) i prenesenim viškom iz prethodnih godina predviđeno je financiranj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bruto plaća i doprinosa na plaće zaposlenih u iznosu od 1.210,00 eura</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naknada troškova zaposlenima (službena putovanja, naknada za prijevoz zaposlenika s posla i na posao, seminari) u iznosu od 35.000,00 eura</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rashoda za materijal i energiju (literatura, uredski materijal, električna energija, plin, sitni inventar, materijal i dijelovi za tekuće i investicijsko održavanje) u iznosu od 15.740,00 eura</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rashoda za usluge (telefon, usluge tekućeg i investicijskog održavanja, usluge promidžbe i informiranja, komunalne usluge, zdravstvene usluge, ugovori o djelu, računalne i ostale usluge) u iznosu od 9.780,00 eura</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naknada troškova osobama izvan radnog odnosa u iznosu od 200,00 eura</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ostalih nespomenutih rashoda poslovanja (reprezentacija, članarine i kotizacije za natjecanja te ostali nespomenuti rashodi) u iznosu od 4.400,00 eura</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ostalih financijskih rashoda (usluge banaka i usluge platnog prometa) u iznosu od 850,00 eur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ashoda za nabavu nefinancijske imovine u iznosu od 4.840,00 e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lastitim prihodima (prihodi od iznajmljivanja instrumenata) predviđeno je financiranj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rashoda za seminare, tečajeve i stručne ispite u iznosu od 820,00 eura</w:t>
      </w:r>
    </w:p>
    <w:p>
      <w:pPr>
        <w:pStyle w:val="Normal"/>
        <w:rPr>
          <w:rFonts w:ascii="Times New Roman" w:hAnsi="Times New Roman" w:cs="Times New Roman"/>
          <w:sz w:val="24"/>
          <w:szCs w:val="24"/>
        </w:rPr>
      </w:pPr>
      <w:r>
        <w:rPr>
          <w:rFonts w:cs="Times New Roman" w:ascii="Times New Roman" w:hAnsi="Times New Roman"/>
          <w:sz w:val="24"/>
          <w:szCs w:val="24"/>
        </w:rPr>
        <w:t>- rashoda za ugovore o djelu i ostale intelektualne usluge u iznosu od 2.500,00 e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IZVJEŠTAJ O POSTIGNUTIM CILJEVIMA I REZULTATIMA PROGRAMA TEMELJENIM NA POKAZATELJIMA USPJEŠNOSTI IZ NADLEŽNOSTI PRORAČUNSKOG KORISNIKA U PRETHODNOJ GODI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 školskoj godini 2021./2022. u potpunosti je ostvareno redovno odvijanje nastavnog proc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187 učenika uspješno je završilo nastavnu godinu, a 6 učenika izašao je na obranu završnog rada i polož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su sudjelovali na 60. hrvatskom natjecanju učenika i studenata glazbe i plesa u kategoriji violine i tru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poslenici su se stručno usavršavali na seminarima i stručnim aktiv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lanirani projekt „Dani glazbe u Pregradi“ kao i 3. školsko natjecanje su održ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rojekcija financijskog plana za 2024. i 2025. godinu izrađuje se prema Uputi za izradu proračuna KZŽ i prema izvorima financiran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prihodi državnog proračuna za financiranje rashoda za zaposlene – za 2024. godinu planira se povećanje prihoda za 10 % u odnosu na 2023. godinu, a za 2025. godinu povećanje od 10 % u odnosu na 2024. godin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KZŽ – decentralizirana sredstva – za 2024. godinu planira se povećanje prihoda za 0,00% u odnosu na 2022. godinu, a za 2025. godinu povećanje za 0,00 % u odnosu na 2024. godin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prihodi od participacije školarine planiraju se prema povećanju</w:t>
      </w:r>
      <w:r>
        <w:rPr>
          <w:rFonts w:cs="Times New Roman" w:ascii="Times New Roman" w:hAnsi="Times New Roman"/>
          <w:sz w:val="24"/>
          <w:szCs w:val="24"/>
        </w:rPr>
        <w:t xml:space="preserve"> </w:t>
      </w:r>
      <w:r>
        <w:rPr>
          <w:rFonts w:cs="Times New Roman" w:ascii="Times New Roman" w:hAnsi="Times New Roman"/>
          <w:b/>
          <w:sz w:val="24"/>
          <w:szCs w:val="24"/>
        </w:rPr>
        <w:t>broja učenik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prihodi od iznajmljivanja instrumenata planiraju se prema planiranom broju iznajmljenih instrumenat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vnatelj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ra Tokić</w:t>
      </w:r>
    </w:p>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bena.skola.pregrada@kr.t-com.hr" TargetMode="External"/><Relationship Id="rId3" Type="http://schemas.openxmlformats.org/officeDocument/2006/relationships/hyperlink" Target="http://www.gs-pregrada.skol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4:00Z</dcterms:created>
  <dc:creator>Petra</dc:creator>
  <dc:description/>
  <cp:keywords/>
  <dc:language>en-US</dc:language>
  <cp:lastModifiedBy>Windows User</cp:lastModifiedBy>
  <cp:lastPrinted>2021-10-20T11:51:00Z</cp:lastPrinted>
  <dcterms:modified xsi:type="dcterms:W3CDTF">2022-11-02T12:14:00Z</dcterms:modified>
  <cp:revision>181</cp:revision>
  <dc:subject/>
  <dc:title/>
</cp:coreProperties>
</file>