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djelovanja u savjetovanju s javnošću o Nacrtu Pravilnika o radu 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akta/dokumenta za koji se provodi savjetovanj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crt Pravilnika o radu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 izrade akta/dokumen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lazbena škola Pregrad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0. svibnja  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 lipnja 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edstavnika zainteresirane javnosti koja daje svoje mišljenje, primjedbe i prijedloge na predloženi nacrt (ime i prezime fizičke osobe odnosno naziv pravne osobe za koju se podnosi mišljen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 (građani, udruge, poduzetnici i d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vaši podaci kao podnositelja prijedloga budu objavljeni jav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izvješću (odgovorite sa da ili 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čelni prijedlozi i mišljenje na nacrt akta i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jedbe na pojedine članke nacrta općeg akta s obrazloženj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u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li osobe ovlaštene za predstavljanje predstavnika zainteresirane ja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 prijedloga i mišlje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unjeni obrazac možete poslati zaključno do 10. lipnja 2023. godine  na adresu elektronske poš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lazbena.skola.pregrada@kr.t-com.h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li na adresu: Glazbena škola Pregrada, Ljudevita Gaja 34, 49218 Pregra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završetku savjetovanja, svi pristigli prijedlozi biti će razmotreni te prihvaćeni ili neprihvaćeni uz obrazloženja koja su sastavni dio Izvješća o savjetovanju s javnošć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e će  po završetku savjetovanja na biti javno dostupno na internetskoj stranici Glazbene škole Pregr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oliko ne želite da Vaši osobni podaci (ime i prezime ili naziv pravne osobe) budu javno objavljeni, molimo da to jasno istaknete pri ispunjavanju obrasca u predviđenoj rubr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bena.skola.pregrada@kr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7:00Z</dcterms:created>
  <dc:creator>Ljiljana Horvat</dc:creator>
  <dc:description/>
  <cp:keywords/>
  <dc:language>en-US</dc:language>
  <cp:lastModifiedBy>Ured</cp:lastModifiedBy>
  <cp:lastPrinted>2019-03-06T11:09:00Z</cp:lastPrinted>
  <dcterms:modified xsi:type="dcterms:W3CDTF">2023-07-03T11:15:00Z</dcterms:modified>
  <cp:revision>8</cp:revision>
  <dc:subject/>
  <dc:title/>
</cp:coreProperties>
</file>