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štovani roditelji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limo Vas da u svrhu lakšeg slaganja raspored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punite sva polja ovog upitnika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UPITNIK ZA ŠKOLSKU GODINU 2015./2016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9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e i prezime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e i prezime roditel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mobitela/telef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ju matičnu školu i  koji razred će učenik pohađati u školskoj godini 2015./2016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 li će učenik imati nastavu u jednoj smjeni ili dvije smjene u matičnoj škol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TARNJA SMJ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TARNJA I POPODNEVNA SMJE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 koliko sat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ajranij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Vaše dijete može doći u Glazbenu školu na nastav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 li Vaše dijete putuje s bratom/sestrom, drugim učenikom (ili planira putovati) na nastavu u Glazbenu škol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Upišite ime i prezime učeni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hvaljujemo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6:00Z</dcterms:created>
  <dc:creator>User</dc:creator>
  <dc:description/>
  <cp:keywords/>
  <dc:language>en-US</dc:language>
  <cp:lastModifiedBy>User</cp:lastModifiedBy>
  <cp:lastPrinted>2014-06-17T11:34:00Z</cp:lastPrinted>
  <dcterms:modified xsi:type="dcterms:W3CDTF">2015-06-11T11:51:00Z</dcterms:modified>
  <cp:revision>11</cp:revision>
  <dc:subject/>
  <dc:title/>
</cp:coreProperties>
</file>